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BORU NA SZKOL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bezrobotna zarejestrowana w Powiatowym Urzędzie Pracy w Lidzbarku Warmiński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do 29 roku życia (tj. do dnia 30 urodzin),</w:t>
      </w:r>
    </w:p>
    <w:p>
      <w:pPr>
        <w:pStyle w:val="Normal"/>
        <w:numPr>
          <w:ilvl w:val="0"/>
          <w:numId w:val="3"/>
        </w:numPr>
        <w:rPr/>
      </w:pPr>
      <w:r>
        <w:rPr/>
        <w:t>posiadanie prawa jazdy kat. B.</w:t>
        <w:br/>
      </w:r>
    </w:p>
    <w:p>
      <w:pPr>
        <w:pStyle w:val="Normal"/>
        <w:spacing w:lineRule="auto" w:line="360"/>
        <w:jc w:val="both"/>
        <w:rPr/>
      </w:pPr>
      <w:r>
        <w:rPr>
          <w:rStyle w:val="Mcetextinsertedbyben"/>
          <w:b/>
        </w:rPr>
        <w:t>Grupami priorytetowymi będą:</w:t>
      </w:r>
      <w:r>
        <w:rPr>
          <w:rStyle w:val="Mcetextinsertedbyben"/>
        </w:rPr>
        <w:t xml:space="preserve"> osoby z niepełnosprawnościami, tj. posiadające aktualne orzeczenie </w:t>
        <w:br/>
        <w:t>o stopniu niepełnosprawności oraz osoby długotrwale bezrobotne (według definicji POWER*).</w:t>
      </w:r>
    </w:p>
    <w:p>
      <w:pPr>
        <w:pStyle w:val="Normal"/>
        <w:spacing w:lineRule="auto" w:line="360"/>
        <w:ind w:left="714" w:hanging="714"/>
        <w:rPr>
          <w:b/>
          <w:b/>
        </w:rPr>
      </w:pPr>
      <w:r>
        <w:rPr>
          <w:b/>
        </w:rPr>
        <w:t>Dodatkowo pierwszeństwo w zakwalifikowaniu na szkolenie będą miały osoby, któr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e korzystały ze szkoleń finansowanych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 korzystały z innego wsparcia Powiatowego Urzędu Pracy w Lidzbarku Warmińskim </w:t>
        <w:br/>
        <w:t>w ciągu ostatnich dwóch l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*   osoby w wieku 18-24 lat (do dnia 25 urodzin) pozostające bez pracy nieprzerwanie przez okres ponad 6 miesię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osoby w wieku 25-29 lat (do dnia 30 urodzin) pozostające bez pracy nieprzerwanie przez okres ponad 12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soby zainteresowane udziałem w ww. szkoleniu grupowym proszone są o wypełnienie zgłoszenia na szkolenie  (załącznik nr 2 do ogłoszenia) u specjalisty ds. rozwoju zawodowego lub doradcy klienta.</w:t>
      </w:r>
    </w:p>
    <w:p>
      <w:pPr>
        <w:pStyle w:val="Normal"/>
        <w:ind w:left="71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Wypełnienie zgłoszenia nie jest jednoznaczne z zakwalifikowaniem na szkolenie. Złożenie zgłoszenia nie zwalnia ze stawiania się na wyznaczone w PUP obowiązkowe wizyty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żde zgłoszenie na szkolenie grupowe zostanie zarejestrowane w rejestrze zgłoszeń i otrzyma niepowtarzalny numer identyfikacyjny. Wnioskodawca zostanie poinformowany o nadanym numerze identyfikacyjnym osobiście </w:t>
        <w:br/>
        <w:t>w chwili składania zgłoszenia lub pisemnie w przypadku dostarczenia zgłoszenia drogą korespondencyjn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kwalifikowane na szkolenie, które nie uzyskają pozytywnej opinii lekarskiej stwierdzającej brak przeciwwskazań do uczestnictwa w szkoleniu nie będą mogły wziąć udziału w szkoleniu i tym samym na listę uczestników zostanie wpisana kolejna osoba z listy rezer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yskania jednakowej liczby punktów przez kandydatów, będzie zastosowane dodatkowe kryterium</w:t>
        <w:br/>
        <w:t xml:space="preserve"> tj. kolejność zgłoszeń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żeli liczba zgłoszeń </w:t>
      </w:r>
      <w:r>
        <w:rPr>
          <w:rFonts w:eastAsia="Calibri"/>
          <w:sz w:val="20"/>
          <w:szCs w:val="20"/>
          <w:u w:val="single"/>
        </w:rPr>
        <w:t>na ww. szkolenie grupowe</w:t>
      </w:r>
      <w:r>
        <w:rPr>
          <w:sz w:val="20"/>
          <w:szCs w:val="20"/>
          <w:u w:val="single"/>
        </w:rPr>
        <w:t xml:space="preserve"> przekroczy liczbę uczestników wskazaną w  ogłoszeniu, Urząd Pracy zastrzega sobie prawo do wstrzymania nab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2157" w:footer="1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0" w:hRule="atLeast"/>
      </w:trPr>
      <w:tc>
        <w:tcPr>
          <w:tcW w:w="10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sz w:val="12"/>
        <w:lang w:val="en-US" w:eastAsia="en-US"/>
      </w:rPr>
      <w:drawing>
        <wp:inline distT="0" distB="0" distL="0" distR="0">
          <wp:extent cx="5941060" cy="4425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 Lidzbarku Warmiński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>Referat Finansowo Księgowy</w:t>
          </w:r>
        </w:p>
        <w:p>
          <w:pPr>
            <w:pStyle w:val="Head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Programy i Projekty</w:t>
            <w:br/>
          </w:r>
          <w:r>
            <w:rPr>
              <w:sz w:val="20"/>
              <w:szCs w:val="20"/>
            </w:rPr>
            <w:t xml:space="preserve">   ul. Krasickiego 1</w:t>
          </w:r>
        </w:p>
        <w:p>
          <w:pPr>
            <w:pStyle w:val="Header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agnieszka</dc:creator>
  <dc:description/>
  <cp:keywords/>
  <dc:language>en-US</dc:language>
  <cp:lastModifiedBy>Anna Zawada-Żarska</cp:lastModifiedBy>
  <cp:lastPrinted>2019-04-24T10:32:00Z</cp:lastPrinted>
  <dcterms:modified xsi:type="dcterms:W3CDTF">2019-04-24T08:32:00Z</dcterms:modified>
  <cp:revision>9</cp:revision>
  <dc:subject/>
  <dc:title>                                                                                                                              </dc:title>
</cp:coreProperties>
</file>