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6"/>
          <w:szCs w:val="48"/>
        </w:rPr>
      </w:pPr>
      <w:r>
        <w:rPr>
          <w:sz w:val="36"/>
          <w:szCs w:val="48"/>
        </w:rPr>
        <w:t>CAZ.RZ.KS-941-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NALIZ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UTECZNOŚCI I EFEKTYWNOŚCI SZKOLE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</w:t>
      </w:r>
      <w:r>
        <w:rPr>
          <w:sz w:val="52"/>
          <w:szCs w:val="52"/>
        </w:rPr>
        <w:t xml:space="preserve">: </w:t>
      </w:r>
      <w:r>
        <w:rPr>
          <w:b/>
          <w:sz w:val="52"/>
          <w:szCs w:val="52"/>
        </w:rPr>
        <w:t>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i/>
          <w:szCs w:val="22"/>
        </w:rPr>
        <w:t>ZGODNA Z USTAWĄ Z DNIA 20 KWIETNIA 2004 R O PROMOCJI ZATRUDNIENIA I INSTYTUCJACH RYNKU PRACY</w:t>
      </w:r>
      <w:r>
        <w:rPr>
          <w:i/>
        </w:rPr>
        <w:t xml:space="preserve"> (TJ. DZ.U. z 2013 R.  POZ. 674)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ORA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YTYCZNYMI  R</w:t>
      </w:r>
      <w:r>
        <w:rPr>
          <w:bCs/>
          <w:i/>
        </w:rPr>
        <w:t>OZPORZĄDZENIA MINISTRA PRACY I POLITYKI SPOŁECZNEJ</w:t>
      </w:r>
      <w:r>
        <w:rPr>
          <w:bCs/>
          <w:i/>
          <w:vertAlign w:val="superscript"/>
        </w:rPr>
        <w:t xml:space="preserve"> </w:t>
      </w:r>
      <w:r>
        <w:rPr>
          <w:i/>
        </w:rPr>
        <w:t xml:space="preserve">Z DNIA 14 WRZEŚNIA 2010 R. </w:t>
      </w:r>
      <w:r>
        <w:rPr>
          <w:bCs/>
          <w:i/>
        </w:rPr>
        <w:t xml:space="preserve">W SPRAWIE </w:t>
      </w:r>
      <w:r>
        <w:rPr>
          <w:i/>
        </w:rPr>
        <w:t>STANDARDÓW I WARUNKÓW PROWADZENIA USŁUG RYNKU PRACY (DZ.U. z 2010 R. NR 177, POZ. 1193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</w:rPr>
        <w:t>1. Liczba i odsetek osób, które ukończyły szkolenia z wynikiem pozytywnym, w stosunku do rozpoczynających szkol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skierowanych na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osób, które ukończyły szkolenia [ % ]</w:t>
            </w:r>
          </w:p>
        </w:tc>
      </w:tr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a. Liczba i odsetek osób przeszkolonych według kryterium wieku i poziomu wykształc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61"/>
        <w:gridCol w:w="693"/>
        <w:gridCol w:w="630"/>
        <w:gridCol w:w="929"/>
        <w:gridCol w:w="992"/>
        <w:gridCol w:w="1134"/>
        <w:gridCol w:w="1276"/>
        <w:gridCol w:w="91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ęc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-zja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sa-dnic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wodo-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e ogólno-kształ-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osób przeszkolonych [ % 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b. Liczba i odsetek osób przeszkolonych według kryterium czasu pozostawania bez pracy i miejsca zamieszk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96"/>
        <w:gridCol w:w="1083"/>
        <w:gridCol w:w="1083"/>
        <w:gridCol w:w="1083"/>
        <w:gridCol w:w="1083"/>
        <w:gridCol w:w="1320"/>
        <w:gridCol w:w="1275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ZOSTAWANIA BEZ PRACY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MIEJSCE ZAMIESZKANIA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iesią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 do 3 miesię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yżej 3 do 6 miesię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yżej 6 do 12 miesię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yżej 12 do 24 miesię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6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 [ % 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c. Liczba i odsetek osób przeszkolonych według kryterium przynależności do grupy szczególnego ryzyka na rynku pra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szkolonych [ % ]</w:t>
            </w:r>
          </w:p>
        </w:tc>
      </w:tr>
      <w:tr>
        <w:trPr>
          <w:trHeight w:val="6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do 25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>
          <w:trHeight w:val="5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długotrwale lub kobiety, które nie podjęły zatrudnienia po urodzeniu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robotni bez kwalifikacji zawodowych, bez doświadczeni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samotnie wychowujący co najmniej jedno dziecko do 18 roku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Liczba i odsetek osób zatrudnionych w okresie 3 miesięcy po ukończeniu szkol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szkolen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e koszty szkoleń 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trudnionych w okresie 3 miesięcy po ukończeniu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onownego zatrudnienia osób przeszkolonych [zł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099,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9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Przeciętny koszt szkolenia i przeciętny koszt osobogodziny szkol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 [zł/os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  [zł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6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6. Liczba i odsetek osób, które zdały sfinansowany egzamin lub uzyskały sfinansowaną licencję, ukończyły szkolenie sfinansowane z pożyczki szkoleniowej, ukończyły dofinansowane studia podyplomowe w stosunku do osób, które otrzymały wsparcie w tej form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otrzymały wspar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daną formę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ukończyły daną formę wsparc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Liczba i odsetek osób zatrudnionych w okresie 3 miesięcy po zdaniu sfinansowanego egzaminu, uzyskaniu sfinansowanej licencji, ukończeniu sfinansowanego z pożyczki szkoleniowej oraz po ukończeniu dofinansowanych studiów podyplomowych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, które ukończyły daną formę wsparci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podjęły zatrudnienie w okresie 3 miesięcy po ukończeniu danej formy wspar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osób, które podjęły zatrudnienie w okresie 3 miesięcy po ukończeniu danej formy wsparcia [ %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PUP</dc:creator>
  <dc:description/>
  <cp:keywords/>
  <dc:language>en-US</dc:language>
  <cp:lastModifiedBy>Your User Name</cp:lastModifiedBy>
  <cp:lastPrinted>2013-10-07T13:16:00Z</cp:lastPrinted>
  <dcterms:modified xsi:type="dcterms:W3CDTF">2013-10-07T11:18:00Z</dcterms:modified>
  <cp:revision>2</cp:revision>
  <dc:subject/>
  <dc:title>1</dc:title>
</cp:coreProperties>
</file>