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10185</wp:posOffset>
            </wp:positionV>
            <wp:extent cx="914400" cy="6381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669" r="-417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POWIATOWY URZĄD PRACY WBARTOSZY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. (89) 762 62 21, e-mail: olba@praca.gov.pl, www.bartoszyce.praca.gov.pl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5672" w:firstLine="709"/>
        <w:rPr/>
      </w:pPr>
      <w:r>
        <w:rPr/>
        <w:t>Data ……………………..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ątka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w Bartoszycach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rPr>
          <w:b/>
          <w:b/>
        </w:rPr>
      </w:pPr>
      <w:r>
        <w:rPr>
          <w:sz w:val="20"/>
          <w:szCs w:val="28"/>
        </w:rPr>
        <w:t xml:space="preserve">                                                                               </w:t>
      </w:r>
      <w:r>
        <w:rPr>
          <w:b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O ORGANIZACJĘ PRAC INTERWENCYJNYCH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Na zasadach określonych w:</w:t>
      </w:r>
    </w:p>
    <w:p>
      <w:pPr>
        <w:pStyle w:val="Tekstpodstawowy2"/>
        <w:rPr/>
      </w:pPr>
      <w:r>
        <w:rPr>
          <w:sz w:val="18"/>
          <w:szCs w:val="18"/>
        </w:rPr>
        <w:t xml:space="preserve">-   Art. 135 oraz 137 – 139    ustawy    z  dnia   20  marca 2025 r.  o  rynku pracy i służbach zatrudnienia  (Dz. U. z  2025  r. 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poz. 620 ). </w:t>
      </w:r>
    </w:p>
    <w:p>
      <w:pPr>
        <w:pStyle w:val="Tekstpodstawowy2"/>
        <w:rPr/>
      </w:pPr>
      <w:r>
        <w:rPr>
          <w:sz w:val="18"/>
          <w:szCs w:val="18"/>
        </w:rPr>
        <w:t xml:space="preserve">-   Rozporządzenie Komisji (UE) Nr 2023/2831 z dnia  13  grudnia  2023 r. w sprawie  stosowania   art. 107 i  108  Traktatu                 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(Dz. Urz. UE L 2023/2831 z 15.12.2023 r.).</w:t>
      </w:r>
    </w:p>
    <w:p>
      <w:pPr>
        <w:pStyle w:val="Tekstpodstawowy2"/>
        <w:rPr/>
      </w:pPr>
      <w:r>
        <w:rPr>
          <w:sz w:val="18"/>
          <w:szCs w:val="18"/>
        </w:rPr>
        <w:t xml:space="preserve">-   Rozporządzenie  Komisji  (UE)  nr  1408/2013  z  dnia  18 grudnia  2013 r. w sprawie  stosowania art. 107 i 108 Traktatu               </w:t>
      </w:r>
    </w:p>
    <w:p>
      <w:pPr>
        <w:pStyle w:val="Tekstpodstawowy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o 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olnym (Dz. Urz. UE L 352 z 24.12.2013 r.  str.9,      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  późn. zm.). </w:t>
      </w:r>
    </w:p>
    <w:p>
      <w:pPr>
        <w:pStyle w:val="Tekstpodstawowy2"/>
        <w:rPr/>
      </w:pPr>
      <w:r>
        <w:rPr>
          <w:sz w:val="18"/>
          <w:szCs w:val="18"/>
        </w:rPr>
        <w:t xml:space="preserve">-   Rozporządzenie Komisji (UE) nr 717/2014  z  dnia  27  czerwca  2014 r.  w  sprawie  stosowania  art. 107 i 108  Traktatu              </w:t>
      </w:r>
    </w:p>
    <w:p>
      <w:pPr>
        <w:pStyle w:val="Tekstpodstawowy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o 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ybołówstwa i akwakultury (Dz. Urz.  UE L  190     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  28.06.2014, str. 45, z późn.zm.).</w:t>
      </w:r>
    </w:p>
    <w:p>
      <w:pPr>
        <w:pStyle w:val="Tekstpodstawowy2"/>
        <w:rPr/>
      </w:pPr>
      <w:r>
        <w:rPr>
          <w:sz w:val="18"/>
          <w:szCs w:val="18"/>
        </w:rPr>
        <w:t xml:space="preserve">-   Ustawa z dnia 30 kwietnia 2004 r. o postępowaniu w sprawach dotyczących pomocy publicznej (tekst jednolity Dz.U.            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 2025 r. poz. 468)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ANE DOTYCZĄCE PRACODAWCY UBIEGAJĄCEGO SIĘ O POMOC</w:t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/>
        <w:t>1.Nazwa  pracodawcy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Adres siedziby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Adres miejsca prowadzenia działalności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Telefon …………………………………………. e-mail …………………………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5.Numer identyfikacji REGON …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Numer identyfikacji NIP …………………………………………………………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Forma organizacyjno-prawna prowadzonej działalności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Klasa podstawowej działalności wg PKD ……………………………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Nazwa banku i nr konta bankowego….....……………………………………………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10.Forma opodatkowania*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sięga przychodów i rozchodów (18%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sięga przychodów i rozchodów (32%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ełna księgowość - podać skalę podatkową ………. %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atek liniowy  (19%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rta podatkow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yczałt od przychodów ewidencjonowa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 właściwe  podkreśli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1. Stopa procentowa składki na ubezpieczenie wypadkowe: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Proszę o podanie terminu wypłaty wynagrodzenia (należy zaznaczyć właściw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ostatniego dnia miesiąca za miesiąc bieżąc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10 dnia miesiąca za miesiąc poprzed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, proszę wskazać termin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Imię i Nazwisko, telefon oraz e-mail osoby uprawnionej do udzielenia informacji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złożonego wniosku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Imię  i Nazwisko oraz zajmowane stanowisko osoby/osób uprawnionej/ych do reprezentacji oraz podpisania umowy/porozumienia ( zgodnie z dokumentem rejestrowym lub załączonym pełnomocnictwem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Stan zatrudnienia w przeliczeniu na pełny wymiar czasu pracy na dzień składania wnios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liczba osób zatrudnionych na umowę w przeliczeniu na pełny wymiar czasu pracy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z wyłączeniem osób wyszczególnionych poniżej):  …………………………….</w:t>
      </w:r>
    </w:p>
    <w:p>
      <w:pPr>
        <w:pStyle w:val="Normal"/>
        <w:jc w:val="both"/>
        <w:rPr/>
      </w:pPr>
      <w:r>
        <w:rPr/>
        <w:t>b) liczba osób zatrudnionych na umowę zlecenie, umowę o dzieło: ………………..</w:t>
      </w:r>
    </w:p>
    <w:p>
      <w:pPr>
        <w:pStyle w:val="Normal"/>
        <w:jc w:val="both"/>
        <w:rPr/>
      </w:pPr>
      <w:r>
        <w:rPr/>
        <w:t>c) liczba właścicieli / osób współpracujących: 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A O PLANOWANYM ZATRUDNIENIU BEZROBOTNYCH      W RAMACH PRAC INTERWENCYJNYCH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czba  bezrobotnych proponowanych do zatrudnienia ogółem -       …………………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Ilość  osób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Rodzaj prac, które mają być wykonywane przez skierowanych bezrobotnych 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(opis zadania)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ponowany okres zatrudnienia skierowanego/ych bezrobotnego/ych w pełnym wymiarze czasu pracy przez okres refundacji (od 3 do 12 m-cy ):                                        od …………………………..    do ………………………, oraz przez połowę okresu przysługiwania  refundacji po zakończeniu okresu tej refundacji,  tj.                                     od ………………………... do …………………………..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iejsce wykonywania pracy 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sokość miesięcznego wynagrodzenia brutto (proponowanego przez pracodawcę na  osobę): …………………………………………………………………………………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nioskowana miesięczna wysokość refundowanych kosztów poniesionych                          na wynagrodzenia z tytułu zatrudnienia skierowanego bezrobotnego:* ………………………………… .</w:t>
      </w:r>
    </w:p>
    <w:p>
      <w:pPr>
        <w:pStyle w:val="Akapitzlist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>
          <w:trHeight w:val="58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Uwaga: </w:t>
            </w:r>
            <w:r>
              <w:rPr/>
              <w:t xml:space="preserve"> należy wskazać koszty w wysokości nieprzekraczającej minimalnego wynagrodzenia  za pracę, tj.  </w:t>
            </w:r>
            <w:r>
              <w:rPr>
                <w:b/>
              </w:rPr>
              <w:t>max. 4666,00</w:t>
            </w:r>
            <w:r>
              <w:rPr/>
              <w:t xml:space="preserve"> zł/mc  w odniesieniu do 1 osoby zatrudnionej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zwa  stanowiska – kod zawodu wg klasyfikacji zawodów i specjalności: 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mianowość:                                                                godziny pracy:</w:t>
      </w:r>
    </w:p>
    <w:p>
      <w:pPr>
        <w:pStyle w:val="Akapitzlis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jedna zmiana</w:t>
      </w:r>
      <w:r>
        <w:rPr/>
        <w:t xml:space="preserve">                                                                          …………………………………………………..</w:t>
      </w:r>
    </w:p>
    <w:p>
      <w:pPr>
        <w:pStyle w:val="Akapitzlis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dwie zmiany</w:t>
      </w:r>
      <w:r>
        <w:rPr/>
        <w:t xml:space="preserve">                                                                           ..…………………………………………………</w:t>
      </w:r>
    </w:p>
    <w:p>
      <w:pPr>
        <w:pStyle w:val="Akapitzlis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trzy zmiany</w:t>
      </w:r>
      <w:r>
        <w:rPr/>
        <w:t xml:space="preserve">                                                                             ………………………………………………….. </w:t>
      </w:r>
    </w:p>
    <w:p>
      <w:pPr>
        <w:pStyle w:val="Akapitzlis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uch ciągły  </w:t>
      </w:r>
      <w:r>
        <w:rPr/>
        <w:t xml:space="preserve">                                                                            …………………………………………………..</w:t>
      </w:r>
    </w:p>
    <w:p>
      <w:pPr>
        <w:pStyle w:val="Akapitzlis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inne </w:t>
      </w:r>
      <w:r>
        <w:rPr/>
        <w:t xml:space="preserve">                                                                                          …………………………………………………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magane kwalifikacje na stanowisku pracy, zgodnie ze złożoną krajową ofertą prac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owość i data                                                                                 Pieczątka i podpis pracodawcy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osoby uprawnionej do reprezentacji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i składania oświadczeń, zgodnie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 dokumentem rejestrowy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III.   </w:t>
      </w:r>
      <w:r>
        <w:rPr>
          <w:b/>
          <w:u w:val="single"/>
        </w:rPr>
        <w:t>OŚWIADCZENIE PRACODAWCY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Świadomy/a odpowiedzialności karnej za złożenie fałszywego oświadczenia wynikającej z art. 233 § 1 i 6 ustawy z dnia 6 czerwca 1997 r. – Kodeks karny oświadczam, ż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>
          <w:b/>
        </w:rPr>
        <w:t>Dane zawarte w niniejszym wniosku i załącznikach są zgodne ze stanem faktyczny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Skierowany/ni bezrobotny/ni otrzymuje/ją wszelkie uprawnienia wynikające                              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/>
        </w:rPr>
        <w:t>Jestem/nie jestem*</w:t>
      </w:r>
      <w:r>
        <w:rPr/>
        <w:t xml:space="preserve">  w stanie likwidacji lub upadł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Byłem/nie byłem</w:t>
      </w:r>
      <w:r>
        <w:rPr/>
        <w:t>* w okresie ostatnich 2 lat prawomocnie skazany za przestępstwo składania fałszywych zeznań lub oświadczeń, przestępstwo przeciwko wiarygodności dokumentów lub przeciwko obrotowi gospodarczemu i interesom majątkowym              w obrocie cywilnoprawnym, przestępstwo przeciwko prawom osób wykonujących pracę zarobkową, na podstawie ustawy z dnia 6 czerwca 1997 r. – Kodeks karny ( Dz. U.                  z 2025 r. poz. 383) , przestępstwo skarbowe na podstawie ustawy z dnia 10 września 1999 r. – Kodeks karny skarbowy (Dz. U. z 2024 r. poz. 628, z późn. zm.) lub                             za odpowiedni czyn zabroniony określony w przepisach prawa ob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/>
        </w:rPr>
        <w:t>Zalegam/nie zalegam*</w:t>
      </w:r>
      <w:r>
        <w:rPr/>
        <w:t xml:space="preserve"> w dniu złożenia wniosku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              na Państwowy Fundusz Rehabilitacji Osób Niepełnosprawnych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z opłacaniem należnych składek na ubezpieczenie społeczne rolników lub                     na ubezpieczenie zdrowotne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z opłacaniem innych danin publicz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stem/nie jestem*</w:t>
      </w:r>
      <w:r>
        <w:rPr>
          <w:rFonts w:cs="Times New Roman" w:ascii="Times New Roman" w:hAnsi="Times New Roman"/>
          <w:sz w:val="24"/>
          <w:szCs w:val="24"/>
        </w:rPr>
        <w:t xml:space="preserve"> beneficjentem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y </w:t>
      </w:r>
      <w:r>
        <w:rPr>
          <w:rFonts w:cs="Times New Roman" w:ascii="Times New Roman" w:hAnsi="Times New Roman"/>
          <w:b/>
          <w:sz w:val="24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 xml:space="preserve"> publicznej w rozumieniu ustawy z dnia 30 kwietnia 2004 r. o postępowaniu w sprawach dotyczących pomocy publicznej (tekst jednolity Dz. U. z 2025 r., poz. 468)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425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  okresie trzech lat </w:t>
      </w:r>
      <w:r>
        <w:rPr>
          <w:rFonts w:cs="Times New Roman" w:ascii="Times New Roman" w:hAnsi="Times New Roman"/>
          <w:b/>
          <w:bCs/>
          <w:sz w:val="24"/>
          <w:szCs w:val="24"/>
        </w:rPr>
        <w:t>otrzymałem / nie  otrzymałem</w:t>
      </w:r>
      <w:r>
        <w:rPr>
          <w:rFonts w:cs="Times New Roman" w:ascii="Times New Roman" w:hAnsi="Times New Roman"/>
          <w:sz w:val="24"/>
          <w:szCs w:val="24"/>
        </w:rPr>
        <w:t xml:space="preserve">* środki stanowiące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 minimis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4253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kresie obejmującym bieżący rok podatkowy i poprzedzające go dwa lata podatkowe: </w:t>
      </w:r>
    </w:p>
    <w:p>
      <w:pPr>
        <w:pStyle w:val="Akapitzlist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otrzymałem / nie otrzymałem* </w:t>
      </w:r>
      <w:r>
        <w:rPr>
          <w:rFonts w:cs="Times New Roman" w:ascii="Times New Roman" w:hAnsi="Times New Roman"/>
          <w:sz w:val="24"/>
          <w:szCs w:val="24"/>
        </w:rPr>
        <w:t xml:space="preserve">środki stanowiące pomoc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 w sektorze     </w:t>
      </w:r>
    </w:p>
    <w:p>
      <w:pPr>
        <w:pStyle w:val="Akapitzlist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rolnym,         </w:t>
      </w:r>
    </w:p>
    <w:p>
      <w:pPr>
        <w:pStyle w:val="Akapitzlist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otrzymałem / nie otrzymałem* </w:t>
      </w:r>
      <w:r>
        <w:rPr>
          <w:rFonts w:cs="Times New Roman" w:ascii="Times New Roman" w:hAnsi="Times New Roman"/>
          <w:sz w:val="24"/>
          <w:szCs w:val="24"/>
        </w:rPr>
        <w:t xml:space="preserve">środki  stanowiące pomoc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w sektorze         </w:t>
      </w:r>
    </w:p>
    <w:p>
      <w:pPr>
        <w:pStyle w:val="Akapitzlist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rybołówstwa   i akwakultu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łniam</w:t>
      </w:r>
      <w:r>
        <w:rPr>
          <w:rFonts w:cs="Times New Roman" w:ascii="Times New Roman" w:hAnsi="Times New Roman"/>
          <w:sz w:val="24"/>
          <w:szCs w:val="24"/>
        </w:rPr>
        <w:t xml:space="preserve"> warunki określone w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tyczy beneficjentów pomocy</w:t>
      </w:r>
      <w:r>
        <w:rPr>
          <w:rFonts w:cs="Times New Roman" w:ascii="Times New Roman" w:hAnsi="Times New Roman"/>
          <w:i/>
          <w:sz w:val="24"/>
          <w:szCs w:val="24"/>
        </w:rPr>
        <w:t xml:space="preserve"> - wstawić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,x” </w:t>
      </w:r>
      <w:r>
        <w:rPr>
          <w:rFonts w:cs="Times New Roman" w:ascii="Times New Roman" w:hAnsi="Times New Roman"/>
          <w:i/>
          <w:sz w:val="24"/>
          <w:szCs w:val="24"/>
        </w:rPr>
        <w:t>we  właściwym miejscu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before="0" w:after="0"/>
        <w:ind w:left="1134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u Komisji (UE) 2023/2831 z dnia 13 grudnia 2023 r. w sprawie stosowania art.107 i 108 Traktatu o funkcjonowaniu Unii Europejskiej do pomoc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minimis  </w:t>
      </w:r>
      <w:r>
        <w:rPr>
          <w:rFonts w:cs="Times New Roman" w:ascii="Times New Roman" w:hAnsi="Times New Roman"/>
          <w:sz w:val="24"/>
          <w:szCs w:val="24"/>
        </w:rPr>
        <w:t>(Dz. Urz. UE L 2023/2831 z 15.12.2023 r.);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u Komisji (UE) nr 1408/2013 z dnia 18 grudnia 2013r. w  sprawie   stosowania art. 107 i  108 Traktatu o  funkcjonowaniu  Unii  Europejskiej  do  pomocy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 w sektorze rolnym (Dz. Urz. UE L 352 z 24.12.2013 r., str.9; z późn. zm.)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Komisji (UE) nr 717/2014 z dnia 27 czerwca 2014 r. w sprawie stosowania art.107 i 108 Traktatu o funkcjonowaniu Unii Europejskiej do pomocy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w sektorze rybołówstwa i akwakultury (Dz. Urz. UE L 190                           z 28.06.2014 r. str.45; z późn. zm.)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obowiązuję się do  złożenia  w  dniu  podpisania  umowy  dodatkowych  dokumentów 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  oświadczeń  o  uzyskanej  pomocy  publicznej,  jeżeli  w   okresie  od  dnia  złożenia  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niosku  do  dnia  podpisania  umowy,  otrzymam  pomoc  publiczną  lub  pomoc  </w:t>
      </w:r>
      <w:r>
        <w:rPr>
          <w:rFonts w:cs="Times New Roman" w:ascii="Times New Roman" w:hAnsi="Times New Roman"/>
          <w:i/>
          <w:sz w:val="24"/>
          <w:szCs w:val="24"/>
        </w:rPr>
        <w:t xml:space="preserve">de  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nimis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.    Zobowiązuję    się    do     niezwłocznego     powiadomienia    o    możliwościach     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kroczenia  granic  dopuszczalnej pomocy.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2.  Stosownie   do     przepisów    ustawy  z  dnia   13  kwietnia  2022 r.   o    szczególnych           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ozwiązaniach  w  zakresie   przeciwdziałania   wspieraniu  agresji  na    Ukrainę   oraz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łużących  ochronie  bezpieczeństwa  narodowego  (Dz. U. z 2023 r., poz. 129  z późn. 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m.)   oświadczam,  że  nie   posiadam    bezpośrednich   lub    pośrednich    powiązań                          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 podmiotami  wpisanymi na  listę  sankcyjną MSWiA. W przypadku zaistnienia wyżej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ymienionych  powiązań,  zobowiązuję   się   niezwłocznie   poinformować   o  tym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wiatowy Urząd  Pracy w Bartoszycach.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>*</w:t>
      </w:r>
      <w:r>
        <w:rPr>
          <w:b/>
          <w:i/>
          <w:u w:val="single"/>
        </w:rPr>
        <w:t>niepotrzebne skreślić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miejscowość i data                                                                                 Pieczątka i podpis pracodawcy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osoby uprawnionej do reprezentacji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i składania oświadczeń, zgodni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z  dokumentem rejestrowy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lang w:val="fr-FR"/>
        </w:rPr>
        <w:t xml:space="preserve">IV  </w:t>
      </w:r>
      <w:r>
        <w:rPr>
          <w:b/>
          <w:u w:val="single"/>
          <w:lang w:val="fr-FR"/>
        </w:rPr>
        <w:t>ZAŁĄCZNIKI 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none"/>
        </w:tabs>
        <w:rPr>
          <w:lang w:val="fr-FR"/>
        </w:rPr>
      </w:pPr>
      <w:r>
        <w:rPr>
          <w:lang w:val="fr-FR"/>
        </w:rPr>
        <w:t>Właściwy   dokument  (kserokopia  potwierdzona  za  zgodność  z  orginałem)  stanowiący podstawę   prawną     funkcjonowania     Wnioskodawcy –   w   przypadku    braku   wpisu                      do Krajowego   Rejestru   Sądowego  lub  Centralnej Ewidencji i Informacji o Działalności Gospodarczej.  W  przypadku   jednostek  samorządu   terytionelnego  i i nnych   jednostek sektora  finansów  publicznych należy dołączyć dokumenty potwierdzające fakt powołania jednostki oraz dokumenty, z których wynika upoważnienie do występowania w imieniu jednostki (np.statut, regulamin, uchwała, itp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none"/>
        </w:tabs>
        <w:rPr>
          <w:lang w:val="fr-FR"/>
        </w:rPr>
      </w:pPr>
      <w:r>
        <w:rPr>
          <w:lang w:val="fr-FR"/>
        </w:rPr>
        <w:t xml:space="preserve">Kserokopia decyzji o nadaniu numeru starystycznego REGON lub wydruk z Bazy Internetowej Regon  </w:t>
      </w:r>
      <w:hyperlink r:id="rId3">
        <w:r>
          <w:rPr>
            <w:rStyle w:val="InternetLink"/>
            <w:i/>
            <w:lang w:val="fr-FR"/>
          </w:rPr>
          <w:t>https://wyszukiwarkaregon.stat.gov.pl</w:t>
        </w:r>
      </w:hyperlink>
      <w:r>
        <w:rPr>
          <w:i/>
          <w:u w:val="single"/>
          <w:lang w:val="fr-FR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none"/>
        </w:tabs>
        <w:jc w:val="both"/>
        <w:rPr/>
      </w:pPr>
      <w:r>
        <w:rPr>
          <w:lang w:val="fr-FR"/>
        </w:rPr>
        <w:t>Kserokopia umów spółki cywilnej (w przypadku gdy dotyczy) – potwierdzona                   za zgodność z oryginał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none"/>
        </w:tabs>
        <w:jc w:val="both"/>
        <w:rPr>
          <w:lang w:val="fr-FR"/>
        </w:rPr>
      </w:pPr>
      <w:r>
        <w:rPr>
          <w:lang w:val="fr-FR"/>
        </w:rPr>
        <w:t>Pełnomocnictwo – w przypadku, gdy wniosek lub umowa będzie podpisana przez inną osobę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Zgłoszenie krajowej oferty pracy, (składa podniot, u którego dędą wykonywane prace interwencyjne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fr-FR"/>
        </w:rPr>
      </w:pPr>
      <w:r>
        <w:rPr>
          <w:lang w:val="fr-FR"/>
        </w:rPr>
        <w:t>Klauzula - informacyjna o przetwarzaniu danych osobowych przedsiębiorcy/pracodawcy będącego osobą fizyczną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FR"/>
        </w:rPr>
        <w:t xml:space="preserve">Oświadczenie o wysokości uzyskanej pomocy de minimis  – </w:t>
      </w:r>
      <w:r>
        <w:rPr>
          <w:b/>
          <w:lang w:val="fr-FR"/>
        </w:rPr>
        <w:t>załącznik nr 1</w:t>
      </w:r>
      <w:r>
        <w:rPr>
          <w:lang w:val="fr-F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Formularz informacji przedstawianych przy ubieganiu się o pomoc de minimis –    </w:t>
      </w:r>
      <w:r>
        <w:rPr>
          <w:b/>
          <w:lang w:val="fr-FR"/>
        </w:rPr>
        <w:t>załącznik nr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FR"/>
        </w:rPr>
        <w:t xml:space="preserve">Oświadczenie o wysokości uzyskanej pomocy de minimis w rolnictwie lub rybołówstwie – </w:t>
      </w:r>
      <w:r>
        <w:rPr>
          <w:b/>
          <w:lang w:val="fr-FR"/>
        </w:rPr>
        <w:t>załącznik nr 3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Formularz informacji przedstawionych przez wnioskodawcę przy ubieganiu się o pomoc de minimis w rolnictwie lub rybołówstwie – </w:t>
      </w:r>
      <w:r>
        <w:rPr>
          <w:b/>
          <w:lang w:val="fr-FR"/>
        </w:rPr>
        <w:t>załącznik nr 4</w:t>
      </w:r>
      <w:r>
        <w:rPr>
          <w:lang w:val="fr-FR"/>
        </w:rPr>
        <w:t>.</w:t>
      </w:r>
    </w:p>
    <w:p>
      <w:pPr>
        <w:pStyle w:val="Normal"/>
        <w:ind w:left="283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Urząd może zażądać innych dokumentów i informacji umożliwiających rozpatrzenie wniosku.</w:t>
      </w:r>
    </w:p>
    <w:p>
      <w:pPr>
        <w:pStyle w:val="Normal"/>
        <w:ind w:left="283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283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3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 </w:t>
      </w:r>
      <w:r>
        <w:rPr>
          <w:b/>
          <w:u w:val="single"/>
        </w:rPr>
        <w:t>POUCZEN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/>
      </w:pPr>
      <w:r>
        <w:rPr/>
        <w:t>Wniosek o organizację prac interwencyjnych składa pracodawc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/>
      </w:pPr>
      <w:r>
        <w:rPr/>
        <w:t>Wniosek należy wypełnić czytelnie wpisując treść w każdym wyznaczonym punkcie, wszelkie poprawki należy zaparafować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/>
      </w:pPr>
      <w:r>
        <w:rPr/>
        <w:t>Niedopuszczalne jest modyfikowanie i usuwanie elementów wniosku – dopuszcza się wyłącznie dodawanie stron, rozszerzanie rubryk wynikające z objętości treśc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/>
      </w:pPr>
      <w:r>
        <w:rPr>
          <w:lang w:val="fr-FR"/>
        </w:rPr>
        <w:t>W terminie do 30 dni od dnia złożenia kompletnego wniosku  Urząd powiadamia pracodawcę o rozpatrzeniu wniosku i podjętej decyzji.</w:t>
      </w:r>
      <w:r>
        <w:rPr>
          <w:b/>
          <w:color w:val="FF0000"/>
          <w:lang w:val="fr-FR"/>
        </w:rPr>
        <w:t xml:space="preserve"> </w:t>
      </w:r>
      <w:r>
        <w:rPr>
          <w:lang w:val="fr-FR"/>
        </w:rPr>
        <w:t>W przypadku wniosku niekompletnego Urząd wyznacza wnioskodawcy 7 – dniowy termin na jego uzupełnienie. Wniosek nie uzupełniony w terminie pozostaje bez rozpoznania. Termin rozpatrzenia wniosku liczony będzie od dostarczenia  kompletu  dokument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lang w:val="fr-FR"/>
        </w:rPr>
        <w:t xml:space="preserve">Wniosek niekompletny i nieprawidłowo wypełniony nie może stanowić podstawy do jego pozytywnego rozpatrz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lang w:val="fr-FR"/>
        </w:rPr>
        <w:t>Wszystkie załączone kserokopie dokumentów winny być potwierdzone za zgodność                  z orginałe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>
          <w:lang w:val="fr-FR"/>
        </w:rPr>
      </w:pPr>
      <w:r>
        <w:rPr>
          <w:lang w:val="fr-FR"/>
        </w:rPr>
        <w:t>Pracodawca nie może zatrudnić osoby bezrobotnej przed zawarciem z Urzędem   umowy  w   sprawie  organizowanie i finansowanie prac interwencyjn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>
          <w:lang w:val="fr-FR"/>
        </w:rPr>
      </w:pPr>
      <w:r>
        <w:rPr>
          <w:lang w:val="fr-FR"/>
        </w:rPr>
        <w:t>Wnioski są rozpatrywanie w oparciu o obowiazujące przepis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>
          <w:lang w:val="fr-FR"/>
        </w:rPr>
      </w:pPr>
      <w:r>
        <w:rPr>
          <w:lang w:val="fr-FR"/>
        </w:rPr>
        <w:t>Od negatywnego rozpatrzenia wniosku nie przysługuje odwołanie.</w:t>
      </w:r>
    </w:p>
    <w:p>
      <w:pPr>
        <w:pStyle w:val="Normal"/>
        <w:ind w:left="28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3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I  </w:t>
      </w:r>
      <w:r>
        <w:rPr>
          <w:b/>
          <w:u w:val="single"/>
        </w:rPr>
        <w:t>WYJAŚNIENIE 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Starostwa na podstawie zawartej umowy zwraca pracodawcy, który zatrudnił                    w ramach prac interwencyjnych w pełnym wymiarze czasu pracy na okres od 3 do 12 miesięcy skierowanych bezrobotnych, część kosztów poniesionych na wynagrodzenia, nagrody oraz składki na ubezpieczenie społeczne skierowanych bezrobotnych                    w wysokości uprzednio uzgodnionej, nieprzekraczającej jednak kwoty minimalnego wynagrodzenia za pracę za każdą osobę bezrobotną, obowiązującej  w ostatnim dniu zatrudnienia każdego rozliczanego miesiąca.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Bezrobotny może być skierowany do prac interwencyjnych do przedsiębiorcy niezatrudniającego pracownika na zasadach przewidzianych dla pracodawców.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Starosta, kierując bezrobotnego do prac interwencyjnych, bierze pod uwagę jego wiek, stan zdrowia oraz rodzaje uprzednio wykonywanej pracy.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Pracodawca stosownie do zawartej umowy, zatrudnia skierowanego bezrobotnego przez okres refundacji wynagrodzeń i składek na ubezpieczenie społeczne oraz przez połowę okresu przysługiwania refundacji po zakończeniu okresu tej refund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  <w:t>Starosta nie może skierować bezrobotnego do prac interwencyjnych i robót publicznych, jeżeli w okresie ostatnich 90 dni, bezrobotny był zatrudniony w ramach tych prac lub robót u danego pracodawcy.</w:t>
      </w:r>
    </w:p>
    <w:p>
      <w:pPr>
        <w:pStyle w:val="Normal"/>
        <w:ind w:left="28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3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owość i data                                                                              Pieczątka i podpis pracodawcy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osoby uprawnionej do reprezentacji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i składania oświadczeń, zgodni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 dokumentem rejestrowym)</w:t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u w:val="single"/>
    </w:rPr>
  </w:style>
  <w:style w:type="character" w:styleId="WW8Num15z0">
    <w:name w:val="WW8Num15z0"/>
    <w:qFormat/>
    <w:rPr>
      <w:b w:val="false"/>
      <w:sz w:val="24"/>
      <w:u w:val="single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3z0">
    <w:name w:val="WW8NumSt2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1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yszukiwarkaregon.stat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1:00Z</dcterms:created>
  <dc:creator>wojnowskab</dc:creator>
  <dc:description/>
  <cp:keywords/>
  <dc:language>en-US</dc:language>
  <cp:lastModifiedBy>Alina Mazurkiewicz</cp:lastModifiedBy>
  <cp:lastPrinted>2025-06-16T13:56:00Z</cp:lastPrinted>
  <dcterms:modified xsi:type="dcterms:W3CDTF">2025-06-24T11:42:00Z</dcterms:modified>
  <cp:revision>87</cp:revision>
  <dc:subject/>
  <dc:title>                                                                                       Data ……………………</dc:title>
</cp:coreProperties>
</file>