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Szamotuły, dnia …………………………..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isko i imię ……………………………………..</w:t>
      </w:r>
    </w:p>
    <w:p>
      <w:pPr>
        <w:pStyle w:val="Normal"/>
        <w:spacing w:lineRule="auto" w:line="360"/>
        <w:rPr/>
      </w:pPr>
      <w:r>
        <w:rPr/>
        <w:t>Adres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r PESEL  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    </w:t>
      </w:r>
      <w:r>
        <w:rPr>
          <w:b/>
          <w:spacing w:val="50"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rezygnuję z rejestracji  w Urzędzie Pracy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  Szamotułach z powodu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Podjęcia pracy od dnia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Podjęcia działalności gospodarczej od dnia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Otrzymania pożyczki z PFRON lub jednorazowo środków na podjęcie  działalnoś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od dnia 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Przyznania dodatku do zasiłku rodzinnego z tytułu samotnego wychowywania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ecka i  utraty prawa do zasiłku dla bezrobotnych od dnia ……………………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Przyznania emerytury od dnia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Przyznania renty inwalidzkiej od dnia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Przyznania renty socjalnej  od dnia ………………………………………………</w:t>
      </w:r>
    </w:p>
    <w:p>
      <w:pPr>
        <w:pStyle w:val="Normal"/>
        <w:spacing w:lineRule="auto" w:line="360"/>
        <w:ind w:left="-540" w:firstLine="540"/>
        <w:rPr>
          <w:sz w:val="22"/>
          <w:szCs w:val="22"/>
        </w:rPr>
      </w:pPr>
      <w:r>
        <w:rPr>
          <w:sz w:val="22"/>
          <w:szCs w:val="22"/>
        </w:rPr>
        <w:t>*Przyznania świadczenia pielęgnacyjnego od dnia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Przyznania zasiłku stałego od dnia 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Zmiany adresu zamieszkania od dnia 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Rezygnacji z innych powodów od dnia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 xml:space="preserve">...  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572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59.95pt,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        </w:t>
        <w:tab/>
        <w:t xml:space="preserve">         ……………………………….            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 pracownika UP                                              podpis osoby bezrob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  <w:sz w:val="17"/>
          <w:szCs w:val="17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1:00Z</dcterms:created>
  <dc:creator>Anitas</dc:creator>
  <dc:description/>
  <cp:keywords/>
  <dc:language>en-US</dc:language>
  <cp:lastModifiedBy>Anitas</cp:lastModifiedBy>
  <dcterms:modified xsi:type="dcterms:W3CDTF">2010-01-27T07:21:00Z</dcterms:modified>
  <cp:revision>2</cp:revision>
  <dc:subject/>
  <dc:title/>
</cp:coreProperties>
</file>