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b/>
          <w:b/>
          <w:color w:val="000000"/>
          <w:spacing w:val="2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108585</wp:posOffset>
                </wp:positionV>
                <wp:extent cx="6400165" cy="795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94880"/>
                          <a:chOff x="0" y="0"/>
                          <a:chExt cx="6400080" cy="79488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8120"/>
                            <a:ext cx="102816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72280" y="0"/>
                            <a:ext cx="102816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8.55pt;width:504pt;height:62.6pt" coordorigin="-292,171" coordsize="10080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292;top:294;width:1618;height:10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68;top:171;width:1618;height:12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POWIATOWY  URZĄD  PRACY w ZAMOŚCIU</w:t>
      </w:r>
    </w:p>
    <w:p>
      <w:pPr>
        <w:pStyle w:val="Normal"/>
        <w:ind w:left="70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PLAC WOLNOŚCI 1, 22-400  ZAMOŚĆ</w:t>
      </w:r>
    </w:p>
    <w:p>
      <w:pPr>
        <w:pStyle w:val="Normal"/>
        <w:ind w:left="2124" w:firstLine="708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tel. 84 638-33-31, fax  84 638-33-42</w:t>
      </w:r>
    </w:p>
    <w:p>
      <w:pPr>
        <w:pStyle w:val="Normal"/>
        <w:ind w:left="2124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NIP 922 – 10 – 69 – 526; Regon 950031686</w:t>
      </w:r>
    </w:p>
    <w:p>
      <w:pPr>
        <w:pStyle w:val="Normal"/>
        <w:ind w:left="1416" w:firstLine="708"/>
        <w:rPr>
          <w:color w:val="000000"/>
          <w:lang w:val="de-DE"/>
        </w:rPr>
      </w:pPr>
      <w:r>
        <w:rPr>
          <w:color w:val="000000"/>
          <w:lang w:val="de-DE"/>
        </w:rPr>
        <w:t xml:space="preserve">e-mail: </w:t>
      </w:r>
      <w:hyperlink r:id="rId6">
        <w:r>
          <w:rPr>
            <w:rStyle w:val="InternetLink"/>
            <w:color w:val="000000"/>
            <w:lang w:val="de-DE"/>
          </w:rPr>
          <w:t>luza@praca.gov.pl</w:t>
        </w:r>
      </w:hyperlink>
      <w:r>
        <w:rPr>
          <w:color w:val="000000"/>
          <w:lang w:val="de-DE"/>
        </w:rPr>
        <w:t xml:space="preserve">  http://zamosc.praca.gov.pl 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44780</wp:posOffset>
                </wp:positionV>
                <wp:extent cx="6400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4pt" to="486.1pt,1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106045</wp:posOffset>
                </wp:positionV>
                <wp:extent cx="64255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8.35pt" to="486.1pt,8.35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KRYTERIA DOTYCZĄCE FINANSOWANIA KOSZTÓW EGZAMINÓW UMOŻLIWIAJĄCYCH UZYSKANI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ŚWIADECTW, DYPLOMÓW, ZAŚWIADCZEŃ, OKREŚLONYCH UPRAWNIEŃ ZAWODOWYCH  LUB   TYTUŁÓW ZAWODOWYCH ORAZ KOSZTÓW UZYSKANIA LICENCJI NIEZBĘDNYCH DO WYKONYWANIA DANEGO ZAWOD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LA OSÓB BEZROBOT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INNYCH UPRAWNIONYCH OSÓB ZAREJESTROWANYCH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W POWIATOWYM URZ</w:t>
      </w:r>
      <w:r>
        <w:rPr>
          <w:rFonts w:cs="TTE16AF7E8t00;Times New Roman" w:ascii="TTE16AF7E8t00;Times New Roman" w:hAnsi="TTE16AF7E8t00;Times New Roman"/>
          <w:b/>
          <w:color w:val="000000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>DZIE PRACY W ZAMOŚCIU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26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I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stanowienia ogólne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dstawa prawna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Ustawa z dnia 20 kwietnia 2004 r. o </w:t>
      </w:r>
      <w:r>
        <w:rPr>
          <w:iCs/>
        </w:rPr>
        <w:t xml:space="preserve">promocji zatrudnienia i instytucjach rynku pracy </w:t>
      </w:r>
      <w:r>
        <w:rPr/>
        <w:t>(t.j. Dz.U.z 2017 r. poz. 1065 z późn. zm.)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Ustawa z dnia 27 sierpnia 2009 r. o finansach publicznych (t.j. </w:t>
      </w:r>
      <w:r>
        <w:rPr>
          <w:bCs/>
        </w:rPr>
        <w:t>Dz. U. z 2017 r. poz. 2077</w:t>
      </w:r>
      <w:r>
        <w:rPr/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UniversPro-Bold;Arial" w:cs="UniversPro-Bold;Arial"/>
        </w:rPr>
        <w:t xml:space="preserve">Rozporządzenie Ministra Pracy i Polityki Społecznej </w:t>
      </w:r>
      <w:r>
        <w:rPr/>
        <w:t>z dnia 14 maja 2014 r. w sprawie szczegółowych warunków oraz trybu i sposobów prowadzenia usług rynku pracy (Dz.U.  z 2014 r. poz. 667)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Ilekroć w kryteriach jest mowa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color w:val="000000"/>
        </w:rPr>
        <w:t>Dyrektorze</w:t>
      </w:r>
      <w:r>
        <w:rPr>
          <w:color w:val="000000"/>
        </w:rPr>
        <w:t xml:space="preserve"> – oznacza to Dyrektora Powiatowego Urzędu Pracy w Zamośc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b/>
          <w:color w:val="000000"/>
        </w:rPr>
        <w:t>Urzędzie</w:t>
      </w:r>
      <w:r>
        <w:rPr>
          <w:color w:val="000000"/>
        </w:rPr>
        <w:t xml:space="preserve"> – oznacza to Powiatowy Urząd Pracy w Zamośc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b/>
          <w:color w:val="000000"/>
        </w:rPr>
        <w:t xml:space="preserve">IPD </w:t>
      </w:r>
      <w:r>
        <w:rPr>
          <w:color w:val="000000"/>
        </w:rPr>
        <w:t>– Indywidualny Plan Dział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color w:val="000000"/>
        </w:rPr>
        <w:t>Finansowanie kosztów egzaminów oraz kosztów uzyskania licencji</w:t>
      </w:r>
      <w:r>
        <w:rPr>
          <w:color w:val="000000"/>
        </w:rPr>
        <w:t xml:space="preserve"> – oznacza to finansowanie kosztów egzaminów umożliwiających uzyskanie świadectw, dyplomów, zaświadczeń, określonych uprawnień zawodowych lub tytułów zawodowych oraz kosztów uzyskania licencji niezbędnych do wykonywania danego zawo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Bezrobotnym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 xml:space="preserve">oznacza to osobę, o której mowa w art. 2 ust. 1 pkt 2 ustawy z dnia 20 kwietnia 2004 r. o promocji zatrudnienia i instytucjach rynku </w:t>
      </w:r>
      <w:r>
        <w:rPr>
          <w:shd w:fill="FFFFFF" w:val="clear"/>
        </w:rPr>
        <w:t xml:space="preserve">pracy </w:t>
      </w:r>
      <w:r>
        <w:rPr/>
        <w:t>(t.j. Dz.U. z 2017 r. poz. 1065 z późn.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color w:val="000000"/>
          <w:shd w:fill="FFFFFF" w:val="clear"/>
        </w:rPr>
        <w:t>Przeciętnym wynagrodzeniu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należy przez to rozumieć przeciętne wynagrodzenie w poprzednim kwartale od pierwszego dnia następnego miesiąca po ogłoszeniu przez Prezesa Głównego Urzędu Statystycznego w Dzienniku Urzędowym Rzeczpospolitej Polskiej „Monitor Polski”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Finansowanie kosztów egzaminów oraz kosztów uzyskania licencji nie jest świadczeniem obligatoryjnym i jest możliwe w przypadku posiadania w dyspozycji Urzędu środków finansowych przeznaczonych na realizację tego zadani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Finansowanie kosztów egzaminów oraz kosztów uzyskania licencji mogą ubiegać się osoby bezrobotne oraz poszukujące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Do osób poszukujących pracy zalicza się osoby, które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color w:val="000000"/>
        </w:rPr>
        <w:t>są w okresie wypowiedzenia stosunku pracy lub stosunku służbowego z przyczyn dotyczących zakładu pracy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są zatrudnione u pracodawcy, wobec którego ogłoszono upadłość lub który jest w stanie likwidacji, z wyłączeniem likwidacji w celu prywatyzacji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otrzymują świadczenie socjalne przysługujące na urlopie górniczym lub górniczy zasiłek socjalny, określone w odrębnych przepisach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uczestniczą w zajęciach w Centrum Integracji Społecznej lub indywidualnym programie integracji, o którym mowa w przepisach o pomocy społecznej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są żołnierzami rezerwy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pobierają rentę szkoleniową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pobierają świadczenie szkoleniowe, które jest przyznawane przez pracodawcę na wniosek pracownika i przysługuje po rozwiązaniu stosunku pracy lub stosunku służbowego na czas udziału pracownika w szkoleniach,  w okresie nie dłuższym niż 6 miesięcy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podlegają ubezpieczeniu społecznemu rolników w pełnym zakresie na podstawie przepisów o ubezpieczeniu społecznym rolników jako domownik lub małżonek rolnika, jeżeli zamierza podjąć zatrudnienie, inną pracę zarobkową lub działalność gospodarczą poza rolnictwem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color w:val="000000"/>
        </w:rPr>
      </w:pPr>
      <w:r>
        <w:rPr/>
        <w:t>są cudzoziemcami posiadających w Rzeczypospolitej Polskiej zezwolenie na pobyt czasowy albo wizę wydaną w celu wykonywania pracy na terytorium Rzeczypospolitej Pol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 xml:space="preserve">Pomoc, o której mowa w niniejszych kryteriach może być przyznana również pracownikom oraz osobom wykonującym inną pracę zarobkową lub działalność gospodarczą w wieku 45 lat i </w:t>
      </w:r>
      <w:r>
        <w:rPr/>
        <w:t>powyżej, zarejestrowanym w Urzędz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UniversPro-Bold;Arial" w:cs="UniversPro-Bold;Arial"/>
        </w:rPr>
      </w:pPr>
      <w:r>
        <w:rPr>
          <w:rFonts w:eastAsia="UniversPro-Bold;Arial" w:cs="UniversPro-Bold;Arial"/>
        </w:rPr>
        <w:t xml:space="preserve">Na wniosek osoby uprawnionej Urząd może sfinansować koszty </w:t>
      </w:r>
      <w:r>
        <w:rPr/>
        <w:t xml:space="preserve">egzaminu lub uzyskania licencji </w:t>
      </w:r>
      <w:r>
        <w:rPr>
          <w:rFonts w:eastAsia="UniversPro-Bold;Arial" w:cs="UniversPro-Bold;Arial"/>
        </w:rPr>
        <w:t xml:space="preserve">należne </w:t>
      </w:r>
      <w:r>
        <w:rPr/>
        <w:t xml:space="preserve">instytucji egzaminującej lub wydającej licencję </w:t>
      </w:r>
      <w:r>
        <w:rPr>
          <w:rFonts w:eastAsia="UniversPro-Bold;Arial" w:cs="UniversPro-Bold;Arial"/>
        </w:rPr>
        <w:t>do wysokości przeciętnego wynagrod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szty egzaminu dotyczą wyłącznie pierwszego podejścia do egzaminu bez kosztów ewentualnych egzaminów poprawkow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W przypadku częściowego dofinansowania kosztu egzaminu lub uzyskania licencji pozostałe koszty finansuje Wnioskodawca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zdział II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/>
          <w:b/>
          <w:color w:val="000000"/>
        </w:rPr>
        <w:t>Tryb składania i rozpatrywania wniosków o finansowanie kosztów egzaminów lub uzyskania licencji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eastAsia="Arial Unicode MS"/>
          <w:color w:val="000000"/>
        </w:rPr>
        <w:t xml:space="preserve">Osoba uprawniona ubiegająca się o sfinansowanie </w:t>
      </w:r>
      <w:r>
        <w:rPr>
          <w:color w:val="000000"/>
        </w:rPr>
        <w:t xml:space="preserve">kosztów egzaminów lub kosztów uzyskania licencji </w:t>
      </w:r>
      <w:r>
        <w:rPr>
          <w:rFonts w:eastAsia="Arial Unicode MS"/>
          <w:color w:val="000000"/>
        </w:rPr>
        <w:t xml:space="preserve">składa wniosek, zgodnie z obowiązującym wzorem dostępnym na stronie internetowej Urzędu </w:t>
      </w:r>
      <w:r>
        <w:rPr>
          <w:color w:val="000000"/>
        </w:rPr>
        <w:t xml:space="preserve">http://zamosc.praca.gov.pl </w:t>
      </w:r>
      <w:r>
        <w:rPr>
          <w:rFonts w:eastAsia="Arial Unicode MS"/>
          <w:color w:val="000000"/>
        </w:rPr>
        <w:t xml:space="preserve"> lub  w siedzibie Urzęd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eastAsia="Arial Unicode MS"/>
          <w:color w:val="000000"/>
        </w:rPr>
        <w:t xml:space="preserve">Wnioski o sfinansowanie </w:t>
      </w:r>
      <w:r>
        <w:rPr>
          <w:color w:val="000000"/>
        </w:rPr>
        <w:t xml:space="preserve">kosztów egzaminów lub kosztów uzyskania licencji </w:t>
      </w:r>
      <w:r>
        <w:rPr>
          <w:rFonts w:eastAsia="Arial Unicode MS"/>
          <w:color w:val="000000"/>
        </w:rPr>
        <w:t>przyjmowane będą w sekretariacie w godzinach pracy Urzędu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hd w:fill="FFFFFF" w:val="clear"/>
        </w:rPr>
        <w:t>W zależności od posiadanych środków lub realizowanych programów wnioski będą  przyjmowane w procedurze  cyklicznej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nformacja o terminach przyjmowania wniosków oraz</w:t>
      </w:r>
      <w:r>
        <w:rPr>
          <w:color w:val="000000"/>
          <w:shd w:fill="FFFFFF" w:val="clear"/>
        </w:rPr>
        <w:t xml:space="preserve"> limicie środków finansowych przeznaczonych na realizację tej formy wsparcia</w:t>
      </w:r>
      <w:r>
        <w:rPr>
          <w:rFonts w:eastAsia="Arial Unicode MS"/>
          <w:color w:val="000000"/>
        </w:rPr>
        <w:t xml:space="preserve"> będzie ogłoszona na stronie internetowej </w:t>
      </w:r>
      <w:r>
        <w:rPr>
          <w:color w:val="000000"/>
        </w:rPr>
        <w:t xml:space="preserve">http://zamosc.praca.gov.pl </w:t>
      </w:r>
      <w:r>
        <w:rPr>
          <w:rFonts w:eastAsia="Arial Unicode MS"/>
          <w:color w:val="000000"/>
        </w:rPr>
        <w:t xml:space="preserve"> i tablicach informacyjnych w siedzibie Urzędu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Kwalifikowaniem </w:t>
      </w:r>
      <w:r>
        <w:rPr>
          <w:color w:val="000000"/>
        </w:rPr>
        <w:t xml:space="preserve">wniosków </w:t>
      </w:r>
      <w:r>
        <w:rPr>
          <w:rFonts w:eastAsia="Arial Unicode MS"/>
          <w:color w:val="000000"/>
        </w:rPr>
        <w:t xml:space="preserve">o sfinansowanie </w:t>
      </w:r>
      <w:r>
        <w:rPr>
          <w:color w:val="000000"/>
        </w:rPr>
        <w:t xml:space="preserve">kosztów egzaminów lub kosztów uzyskania licencji zajmuje się </w:t>
      </w:r>
      <w:r>
        <w:rPr/>
        <w:t>doradca klienta</w:t>
      </w:r>
      <w:r>
        <w:rPr>
          <w:color w:val="00B050"/>
        </w:rPr>
        <w:t xml:space="preserve">, </w:t>
      </w:r>
      <w:r>
        <w:rPr/>
        <w:t>który</w:t>
      </w:r>
      <w:r>
        <w:rPr>
          <w:color w:val="00B050"/>
        </w:rPr>
        <w:t xml:space="preserve"> </w:t>
      </w:r>
      <w:r>
        <w:rPr>
          <w:color w:val="000000"/>
        </w:rPr>
        <w:t>bierze pod uwagę wskazanie potrzeby udzielenia tej formy wsparcia w szczególności poprzez uprawdopodobnienie zatrudnienia po zdaniu egzaminu lub uzyskaniu licencji   w formi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świadczenia przyszłego pracodawcy o zamiarze zatrudnienia lub powierzenia innej pracy zarobkowej po zdaniu egzaminu lub uzyskaniu licencji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 xml:space="preserve">oświadczenia o zamiarze podjęcia własnej działalności gospodarczej przez Wnioskodawcę </w:t>
      </w:r>
    </w:p>
    <w:p>
      <w:pPr>
        <w:pStyle w:val="Normal"/>
        <w:spacing w:lineRule="auto" w:line="360"/>
        <w:jc w:val="both"/>
        <w:rPr/>
      </w:pPr>
      <w:r>
        <w:rPr/>
        <w:t>oraz ustalenia IPD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hd w:fill="FFFFFF" w:val="clear"/>
        </w:rPr>
        <w:t>Wnioski podlegają ocenie formaln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hd w:fill="FFFFFF" w:val="clear"/>
        </w:rPr>
        <w:t>Oceny formalnej dokonuje specjalista ds. rozwoju zawodow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>W przypadku braków formalnych specjalista ds. rozwoju zawodowego wzywa Wnioskodawcę do uzupełnienia wniosku w terminie 7 dni od daty otrzymania wezwania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>4. Każdy wniosek będzie rozpatrywany indywidualnie z uwzględnieniem aktualnego stanu środków finansowych Urzędu, które mogą być przeznaczone na finansowanie tej formy wsparci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color w:val="000000"/>
        </w:rPr>
        <w:t>W przypadku realizacji programów przez Urząd Wnioskodawca musi spełniać warunki formalne określone w założeniach progra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color w:val="000000"/>
        </w:rPr>
        <w:t>Wnioski złożone przez osoby nie spełniające warunków formalnych określonych w założeniach programu będą rozpatrzone negatywnie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 9</w:t>
      </w:r>
    </w:p>
    <w:p>
      <w:pPr>
        <w:pStyle w:val="Normal"/>
        <w:numPr>
          <w:ilvl w:val="3"/>
          <w:numId w:val="4"/>
        </w:numPr>
        <w:spacing w:lineRule="auto" w:line="360"/>
        <w:ind w:left="426" w:hanging="426"/>
        <w:jc w:val="both"/>
        <w:rPr/>
      </w:pPr>
      <w:r>
        <w:rPr>
          <w:rFonts w:eastAsia="Arial Unicode MS"/>
          <w:color w:val="000000"/>
        </w:rPr>
        <w:t xml:space="preserve">O sposobie rozpatrzenia wniosku </w:t>
      </w:r>
      <w:r>
        <w:rPr>
          <w:rFonts w:eastAsia="Arial Unicode MS"/>
        </w:rPr>
        <w:t>specjalista ds. rozwoju zawodowego</w:t>
      </w:r>
      <w:r>
        <w:rPr>
          <w:rFonts w:eastAsia="Arial Unicode MS"/>
          <w:color w:val="00B050"/>
        </w:rPr>
        <w:t xml:space="preserve"> </w:t>
      </w:r>
      <w:r>
        <w:rPr>
          <w:rFonts w:eastAsia="Arial Unicode MS"/>
          <w:color w:val="000000"/>
        </w:rPr>
        <w:t>powiadamia Wnioskodawcę w formie pisemnej w okresie nieprzekraczającym 30 dni od dnia złożenia wniosku i innych niezbędnych do jego rozpatrzenia dokumentów.</w:t>
      </w:r>
    </w:p>
    <w:p>
      <w:pPr>
        <w:pStyle w:val="Normal"/>
        <w:numPr>
          <w:ilvl w:val="3"/>
          <w:numId w:val="4"/>
        </w:numPr>
        <w:spacing w:lineRule="auto" w:line="360"/>
        <w:ind w:left="426" w:hanging="426"/>
        <w:jc w:val="both"/>
        <w:rPr/>
      </w:pPr>
      <w:r>
        <w:rPr>
          <w:color w:val="000000"/>
        </w:rPr>
        <w:t xml:space="preserve">Kwota, którą Urząd przeznaczy na </w:t>
      </w:r>
      <w:r>
        <w:rPr>
          <w:rFonts w:eastAsia="Arial Unicode MS"/>
          <w:color w:val="000000"/>
        </w:rPr>
        <w:t xml:space="preserve">sfinansowanie </w:t>
      </w:r>
      <w:r>
        <w:rPr>
          <w:color w:val="000000"/>
        </w:rPr>
        <w:t>kosztów egzaminów lub kosztów uzyskania licencji, zostanie przelana na konto bankowe wskazane przez instytucję egzaminującą lub wydającą licencję jako właściwe do wnoszenia opłat.</w:t>
      </w:r>
    </w:p>
    <w:p>
      <w:pPr>
        <w:pStyle w:val="Normal"/>
        <w:numPr>
          <w:ilvl w:val="3"/>
          <w:numId w:val="4"/>
        </w:numPr>
        <w:spacing w:lineRule="auto" w:line="360"/>
        <w:ind w:left="426" w:hanging="42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 przypadku negatywnego rozpatrzenia wniosku nie przewiduje się procedury odwoławczej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W przypadku, gdy osoba korzystała z dofinansowania kosztów egzaminów lub kosztów uzyskania licencji i nie wywiązała się z warunków zawartej umowy w ciągu następnych 12 m-cy od dnia nie wywiązania się z warunków umowy nie może skorzystać z dofinansowania kosztów szkolenia grupowego, indywidualnego, egzaminu/licencji lub studiów podyplomowych. Ponowny wniosek złożony przez tą osobę w w/w terminie  zostanie rozpatrzony negatywnie.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widowControl w:val="false"/>
        <w:numPr>
          <w:ilvl w:val="6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>
          <w:color w:val="000000"/>
        </w:rPr>
        <w:t>Dofinansowanie kosztów egzaminów lub kosztów uzyskania licencji następuje po pozytywnym rozpatrzeniu złożonego przez Wnioskodawcę wniosku wraz z kompletem załączników.</w:t>
      </w:r>
    </w:p>
    <w:p>
      <w:pPr>
        <w:pStyle w:val="Normal"/>
        <w:widowControl w:val="false"/>
        <w:numPr>
          <w:ilvl w:val="6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>
          <w:color w:val="000000"/>
        </w:rPr>
        <w:t xml:space="preserve">Przyznanie Wnioskodawcy dofinansowania kosztów egzaminów lub kosztów uzyskania licencji dokonane jest po uprzednim zawarciu umowy cywilnoprawnej pomiędzy Dyrektorem a Wnioskodawcą. </w:t>
      </w:r>
    </w:p>
    <w:p>
      <w:pPr>
        <w:pStyle w:val="Normal"/>
        <w:widowControl w:val="false"/>
        <w:numPr>
          <w:ilvl w:val="6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color w:val="000000"/>
        </w:rPr>
      </w:pPr>
      <w:r>
        <w:rPr>
          <w:color w:val="000000"/>
          <w:lang w:eastAsia="pl-PL"/>
        </w:rPr>
        <w:t>W przypadku nie przystąpienia do egzaminu z winy Wnioskodawcy, kwota wydatkowana na jego dofinansowanie z Funduszu Pracy podlega zwrotow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III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zepisy końcowe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3060" w:leader="none"/>
        </w:tabs>
        <w:spacing w:lineRule="auto" w:line="360" w:before="0" w:after="0"/>
        <w:ind w:left="357" w:hanging="357"/>
        <w:jc w:val="both"/>
        <w:rPr/>
      </w:pPr>
      <w:r>
        <w:rPr>
          <w:color w:val="000000"/>
          <w:shd w:fill="FFFFFF" w:val="clear"/>
        </w:rPr>
        <w:t xml:space="preserve">Niniejsze kryteria mają zastosowanie przede wszystkim do dofinansowania </w:t>
      </w:r>
      <w:r>
        <w:rPr>
          <w:color w:val="000000"/>
        </w:rPr>
        <w:t xml:space="preserve">kosztów egzaminów lub kosztów uzyskania licencji </w:t>
      </w:r>
      <w:r>
        <w:rPr>
          <w:color w:val="000000"/>
          <w:shd w:fill="FFFFFF" w:val="clear"/>
        </w:rPr>
        <w:t>z limitu Funduszu Pracy ustalanego na zasadach algorytm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3060" w:leader="none"/>
        </w:tabs>
        <w:spacing w:lineRule="auto" w:line="360" w:before="0" w:after="0"/>
        <w:ind w:left="357" w:hanging="357"/>
        <w:jc w:val="both"/>
        <w:rPr/>
      </w:pPr>
      <w:r>
        <w:rPr>
          <w:color w:val="000000"/>
          <w:shd w:fill="FFFFFF" w:val="clear"/>
        </w:rPr>
        <w:t>W przypadku realizacji programów specjalnych, projektów finansowych z Europejskiego Funduszu Społecznego, rezerwy Ministra Rodziny, Pracy i Polityki Społecznej i innych funduszy kryteria będą miały zastosowanie tylko w zakresie nieuregulowanym przez te projekty i program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hd w:fill="FFFFFF" w:val="clear"/>
        </w:rPr>
        <w:t>Kryteria wchodzą w życie z dniem podpisania Zarządzenia Dyrektora wprowadzającego niniejsze kryteria.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§ 14</w:t>
      </w:r>
    </w:p>
    <w:p>
      <w:pPr>
        <w:pStyle w:val="NormalnyWeb"/>
        <w:spacing w:lineRule="auto" w:line="360" w:before="0" w:after="0"/>
        <w:jc w:val="both"/>
        <w:rPr/>
      </w:pPr>
      <w:r>
        <w:rPr/>
        <w:t>Kryteria zostaną umieszczone na tablicy ogłoszeń w Urzędzie i na stronie internetowej Urzędu http://zamosc.praca.gov.pl.</w:t>
      </w:r>
    </w:p>
    <w:sectPr>
      <w:footerReference w:type="default" r:id="rId9"/>
      <w:type w:val="nextPage"/>
      <w:pgSz w:w="11906" w:h="16838"/>
      <w:pgMar w:left="1418" w:right="1418" w:gutter="0" w:header="0" w:top="1268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TE16AF7E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6"/>
        </w:tabs>
        <w:ind w:left="286" w:hanging="3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 Unicode MS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luza@praca.gov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0:00Z</dcterms:created>
  <dc:creator>zedyta</dc:creator>
  <dc:description/>
  <cp:keywords/>
  <dc:language>en-US</dc:language>
  <cp:lastModifiedBy>SidorMalgorzata</cp:lastModifiedBy>
  <cp:lastPrinted>2014-12-16T10:01:00Z</cp:lastPrinted>
  <dcterms:modified xsi:type="dcterms:W3CDTF">2018-01-04T11:06:00Z</dcterms:modified>
  <cp:revision>5</cp:revision>
  <dc:subject/>
  <dc:title>Rozdział IV</dc:title>
</cp:coreProperties>
</file>