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KONKURSU DLA ORGANIZATORÓW STAŻU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Dyrektor Urzędu Pracy m.st. Warszawy, zwany dalej „Dyrektorem” ogłasza konkurs dla Organizatorów stażu - partnerów rynku pracy, zgłaszających chęć i możliwości zorganizowania miejsc odbywania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Konkurs adresowany jest do Organizatorów stażu zamierzających za pośrednictwem Urzędu Pracy m.st. Warszawy zorganizować miejsca odbywania stażu dla osób bezrobotnych zarejestrowanych w Urzędzie Pracy m. st. Warszawy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charakter permanentny. Ostateczne zamknięcie konkursu nastąpi w momencie wyczerpania środków przeznaczonych na realizację tej formy aktywizacji zawodowej. Wszystkie składane wnioski będą kwalifikowane do rozpatrzenia przez Komisję ds. oceny wniosków o zorganizowanie stażu dla osób bezrobotnych w ramach „KONKURSU DLA ORGANIZATORÓW STAŻU”, zwaną dalej „Komisją”. Rozpatrywanie wniosków odbywa się cyklicznie. Dyrektor Urzędu Pracy w uzasadnionych przypadkach ze względów społecznych może dokonać wyboru Organizatora stażu w trybie pozakonkursowym. 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konkursu jest zwiększenie zatrudnienia wśród osób bezrobotnych oraz umożliwienie im uczestnictwa w programach aktywizacji zawodowej realizowanych wspólnie przez Urząd Pracy m.st. Warszawy i najlepszych Organizatorów stażu.</w:t>
      </w:r>
    </w:p>
    <w:p>
      <w:pPr>
        <w:pStyle w:val="Normal"/>
        <w:numPr>
          <w:ilvl w:val="0"/>
          <w:numId w:val="11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ustawa z dnia 20 kwietnia 2004 r. o promocji zatrudnienia i instytucjach rynku pracy (Dz. U. z 2024r. poz. 475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0 sierpnia 2009 r. w sprawie szczegółowych warunków odbywania stażu przez bezrobotnych (Dz. U. nr 142 poz. 1160). </w:t>
      </w:r>
    </w:p>
    <w:p>
      <w:pPr>
        <w:pStyle w:val="TextBody"/>
        <w:spacing w:lineRule="auto" w:line="300" w:before="240" w:after="24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WARUNKI UBIEGANIA SIĘ O ZORGANIZOWANIE STAŻ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szCs w:val="24"/>
        </w:rPr>
        <w:t>O zorganizowanie miejsc odbywania stażu mogą ubiegać się Organizatorzy stażu, spełniający poniższ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ostatnich 6-ciu miesiącach nie przeprowadzali redukcji zatrudn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są w stanie likwidacji lub w upad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ległości w opłacaniu składek Z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00"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ie mają zadłużeń wobec Skarbu Państwa w opłatach po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stawią dokładny opis proponowanego programu stażu, z uwzględnieniem umiejętności i kwalifikacji, jakie nabędą osoby bezrobotne w trakcie jego odbywania.</w:t>
      </w:r>
    </w:p>
    <w:p>
      <w:pPr>
        <w:pStyle w:val="Heading1"/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DEFINICJE OGÓL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- oznacza nabywanie przez bezrobotnego umiejętności praktycznych do wykonywania pracy poprzez realizowanie zadań w miejscu pracy, bez nawiązywania z Organizatorem stażu stosunku pracy. Długość stażu dla osób bezrobotnych wynosi od 3 do 6 miesięcy, a dla osób bezrobotnych w wieku do 30 lat wynosi od 3 do 12 miesięcy zgodnie z programem staż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ypendium</w:t>
      </w:r>
      <w:r>
        <w:rPr>
          <w:rFonts w:cs="Arial" w:ascii="Arial" w:hAnsi="Arial"/>
          <w:sz w:val="24"/>
          <w:szCs w:val="24"/>
        </w:rPr>
        <w:t xml:space="preserve"> - oznacza to kwotę wypłacaną z Funduszu Pracy bezrobotnemu w okresie odbywania stażu. Bezrobotnemu w okresie odbywania stażu przysługuje stypendium w wysokości 120% kwoty zasiłku, o którym mowa w art. 72 ust. 1 pkt 1 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 w:before="0" w:after="0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rganizator stażu</w:t>
      </w:r>
      <w:r>
        <w:rPr>
          <w:rFonts w:cs="Arial" w:ascii="Arial" w:hAnsi="Arial"/>
          <w:sz w:val="24"/>
          <w:szCs w:val="24"/>
        </w:rPr>
        <w:t xml:space="preserve"> - Organizatorem stażu może by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rganizacja pozarządowa (np. fundacje, stowarzyszenia itp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niezatrudniający pracownika na zasadach przewidzianych dla pracodawc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letnia osoba fizyczna, zamieszkująca i prowadząca na terytorium Rzeczypospolitej Polskiej, osobiście i na własny rachunek, działalność w zakresie produkcji roślinnej lub zwierzęcej, w tym ogrodniczej, sadowniczej, pszczelarskiej i 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OBOWIĄZKOWE ELEMENTY WNIOSKU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 Wypełniony formularz wniosku o zawarcie umowy o zorganizowanie stażu (wzory wniosków dostępne są na stronie internetowej </w:t>
      </w:r>
      <w:r>
        <w:rPr>
          <w:rFonts w:cs="Arial" w:ascii="Arial" w:hAnsi="Arial"/>
          <w:bCs/>
          <w:sz w:val="24"/>
          <w:szCs w:val="24"/>
        </w:rPr>
        <w:t>warszawa.praca.gov.pl</w:t>
      </w:r>
      <w:r>
        <w:rPr>
          <w:rFonts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spacing w:lineRule="auto" w:line="300"/>
        <w:ind w:left="1080" w:hanging="10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 Załączniki: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umocowanie do zawarcia umowy w imieniu Organizatora stażu, jeśli dane są inne niż w dostępnych rejestrach, tj. CEIDG lub KRS lub statut w przypadku stowarzyszeń, fundacji czy spółdzielni lub inne dokumenty właściwe dla szkół, przedszkoli lub jednostek budżetowych.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ument potwierdzający prowadzenie działalności we wskazanym miejscu odbywania stażu (dotyczy przypadku, kiedy miejsce odbywania stażu nie jest w siedzibie firmy, a adres ten nie widnieje w żadnym z dokumentów rejestrowych) - nie dotyczy administracji.</w:t>
        <w:br/>
        <w:t xml:space="preserve">Dokument należy złożyć w postaci kopii potwierdzonej za zgodność z oryginałem przez osobę uprawnioną do reprezentacji Organizatora stażu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, gdy Organizatora stażu reprezentuje pełnomocnik, do wniosku należy załączyć pełnomocnictwo określające zakres umocowania</w:t>
      </w:r>
      <w:r>
        <w:rPr>
          <w:rStyle w:val="Odwoaniedokomentarza"/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 xml:space="preserve">podpisane przez osoby uprawnione do reprezentacji Organizatora stażu. Pełnomocnictwo należy przedłożyć w oryginale, w postaci notarialnie potwierdzonej kopii lub kopii potwierdzonej za zgodność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TextBody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Heading1"/>
        <w:spacing w:lineRule="auto" w:line="300"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PROCEDURA OCENY I WYBORU WNIOSK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niosek podlega ocenie formalnej i merytorycznej. Ocena formalna polega na sprawdzeniu kompletności wniosku (wypełnienie wszystkich punktów oraz dołączenie wszystkich wymaganych załączników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odbywa się w obecności co najmniej dwóch członków Komis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będą rozpatrywane do wyczerpania środków przeznaczonych na realizację tej formy aktywizacji zawod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00" w:before="0" w:after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wniosków nastąpi w oparciu o niżej wymienione elementy i punktację: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1"/>
        <w:gridCol w:w="1993"/>
      </w:tblGrid>
      <w:tr>
        <w:trPr>
          <w:trHeight w:val="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składowe wnios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e do zatrudnienia po okresie stażu na okres co najmniej 90 dni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 w przypadku, gdy realizacja zatrudnienia odbywa się tylko za pośrednictwem procedur konkursowych (jednostki administracji rządowej i samorządowej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ść merytor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ymagania stawiane kandydatom na staż, dotyczące ich kwalifikacji są istotne z punktu widzenia zaproponowanego programu stażu oraz czy osoba na stażu będzie wykonywała czynności samodzielnie (0-15 pkt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ychczasowa współpraca z Urzędem Pracy m.st. Warszawy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zy firma korzystała ze środków Funduszu Pracy lub Europejskiego Funduszy Społecznego kierowanych na aktywizację zawodową osób bezrobotnych i jaka była efektywność po zakończeniu okresu subsydiowania lub po zakończeniu umowy stażowej/przygotowania zawodowego w miejscu pracy (0-5 pk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y okres subsydiowania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esiące (12 pkt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iesiące (8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iesięcy (5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iesięcy (3 pkt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6 miesięcy (1 pkt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ość i rodzaj prowadzonej działalności (preferowane są małe i średnie przedsiębiorstwa lub firmy prowadzące działalność w prężnie rozwijających się dziedzinach gospodark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00" w:before="240" w:after="200"/>
        <w:jc w:val="both"/>
        <w:rPr/>
      </w:pPr>
      <w:r>
        <w:rPr>
          <w:rFonts w:cs="Arial" w:ascii="Arial" w:hAnsi="Arial"/>
          <w:sz w:val="24"/>
          <w:szCs w:val="24"/>
        </w:rPr>
        <w:t>6. Wniosek o zawarcie umowy o zorganizowanie stażu będzie: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atrzony pozytywnie, gdy uzyska powyżej 24 punktów,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drzucony, gdy uzyska od 0 - do 24 punktów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SPRAWY ORGANIZACYJ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mpletne wnioski wraz z załącznikami należy składać w Urzędzie Pracy m.st. Warszawy przy ul. Kasprzaka 18/20 (kancelaria), przy ul. Grochowskiej 171B (kancelaria) lub przy ul. Młynarskiej 37a (informacja/recepcja), bądź przesyłać poczt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możliwość złożenia wniosku poprzez portal praca.gov.pl (PSZ-WZUZS). W takim przypadku do wniosku zamieszczonego na portalu obligatoryjnie należy dołączyć „Program stażu” oraz „Oświadczenie Organizatora” z wniosku zamieszczonego na stronie Urzędu Pracy m.st. Warszawy (</w:t>
      </w:r>
      <w:r>
        <w:rPr>
          <w:rFonts w:cs="Arial" w:ascii="Arial" w:hAnsi="Arial"/>
          <w:bCs/>
          <w:sz w:val="24"/>
          <w:szCs w:val="24"/>
        </w:rPr>
        <w:t>warszawa.praca.gov.pl)</w:t>
      </w:r>
      <w:r>
        <w:rPr>
          <w:rFonts w:cs="Arial" w:ascii="Arial" w:hAnsi="Arial"/>
          <w:sz w:val="24"/>
          <w:szCs w:val="24"/>
        </w:rPr>
        <w:t>. Oba dokumenty powinny być podpisane poprzez profil zaufany/kwalifikowany podpis elektronicz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desłane w inny sposób (np. faksem, pocztą elektroniczną) nie zostaną zakwalifikowane do postępowania konkurs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ależy składać wyłącznie w formie pisemnej, na obowiązującym w Urzędzie Pracy m.st. Warszawy druku. Do wniosku dołącza się wymienione w nim załączniki. Wyjątek od tej zasady został określony w cz. V p. 2 „Zasad Konkursu dla Organizatorów stażu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powinien być wypełniony w sposób czytelny. We wniosku dopuszczalne jest zwiększenie wierszy w tabelach, nie wolno jednak zmieniać kolejności, treści oraz jego formy. Wszelkie skreślenia i poprawki należy nanosić w sposób umożliwiający odczytanie poprawionej treści; każda poprawka winna być parafowana przez Organizatora lub osobę upoważnioną.</w:t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INFORMACJE DODATKOWE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ie będzie podlegał procedurze konkursowej, jeżeli przedstawiony w nim projekt jest niezgodny z warunkami udziału w „KONKURSIE DLA ORGANIZATORÓW STAŻU” lub w inny sposób jest niezgodny z wymogami formalnymi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ek o zawarcie umowy o zorganizowanie stażu zostanie rozpatrzony w ciągu 30 dni od daty wpływu lub złożenia w Kancelarii Urzędu Pracy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00"/>
        <w:ind w:left="360" w:right="253" w:hanging="360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Urząd Pracy m. st. Warszawy w terminie do 30 dni od dnia otrzymania wniosku Organizatora poinformuje go pisemnie o sposobie rozpatrzenia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a o zorganizowanie stażu dla osób bezrobotnych zostanie przygotowana przez Urząd tylko w przypadku gdy Organizator złoży pisemną informację o wyborze kandydata na staż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Wniosek rozpatrzony pozytywnie pozostaje bez realizacji, jeżeli w ciągu 30 dni od daty rozpatrzenia nie zostanie zgłoszony wybrany kandydat do odbycia stażu, oficjalnym pismem skierowanym do Urzędu Pracy m. st. Warszawy przez Organizatora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Rozpoczęcie odbywania stażu przez osobę bezrobotną może nastąpić tylko i wyłącznie po zawarciu umowy o zorganizowanie stażu dla osób bezrobotn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iędzy Organizatorem a </w:t>
      </w:r>
      <w:r>
        <w:rPr>
          <w:rFonts w:cs="Arial" w:ascii="Arial" w:hAnsi="Arial"/>
          <w:bCs/>
          <w:sz w:val="24"/>
          <w:szCs w:val="24"/>
        </w:rPr>
        <w:t>Miastem Stołecznym Warszawa - Urzędem Pracy m. st. Warsza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przedsiębiorców, którzy nie zatrudniają pracowników na zasadach przewidzianych dla pracodawców mogą zostać pozytywnie rozpatrzone pod warunkiem zobowiązania do zatrudnienia bezrobotnego po zakończonym staż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do wniosków rozpatrzonych negatywnie lub niepodlegających rozpatrzeniu z przyczyn formalnych można będzie odebrać w siedzibie Urzędu Pracy m.st. Warszawy przy ul. Grochowska 171B pok. 108 osobiście lub przez osobę upoważnioną, w terminie 30 dni od rozpatrzenia wniosku. 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możliwości finansowe, Urząd zastrzega sobie prawo zmniejszenia liczby stażystów oraz okresów stażu wskazanych we wniosku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Pracy m.st. Warszawy informuje, że nie będzie kierował osób bezrobotnych na staż na stanowiska decyzyjne (np. prezes spółki prawa handlowego, prezes fundacji itp.) oraz na stanowiska pozbawione nadzoru opiekuna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„KORZYSTNIE ŁĄCZYMY”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y/przedsiębiorcy, którzy zdecydują się zorganizować 3 miesięczny staż mogą skorzystać z „Korzystnie łączymy”, czyli połączenia dwóch instrumentów rynku pracy - stażu i prac interwencyjnych. W „Korzystnie łączymy” pracodawca/przedsiębiorca najpierw organizuje 3 miesięczny staż dla bezrobotnego, a następnie zatrudnia go w ramach prac interwencyjnych na kolejne 3 miesiące. Po ustaniu refundacji części wynagrodzenia i składek, pracodawca zobowiązuje się utrzymać stanowisko pracy przez co najmniej 3 miesiące. </w:t>
      </w:r>
    </w:p>
    <w:p>
      <w:pPr>
        <w:pStyle w:val="Normal"/>
        <w:numPr>
          <w:ilvl w:val="1"/>
          <w:numId w:val="7"/>
        </w:numPr>
        <w:spacing w:lineRule="auto" w:line="300" w:before="12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postępowania w „Korzystnie łączymy”: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/przedsiębiorca wypełnia „Wniosek o zawarcie umowy o zorganizowanie stażu”. W cz. II.3. wspomnianego wniosku wskazuje proponowany okres stażu - 3 miesiące oraz w deklaracji przystąpienia do „Korzystnie łączymy” zaznacza odpowiedź „TAK”. 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wniosku, Urząd Pracy m.st. Warszawy zawiera z pracodawcą/przedsiębiorcą umowę o zorganizowanie stażu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jmniej 30 dni przed zakończeniem stażu, pracodawca/przedsiębiorca składa do Urzędu Pracy „Wniosek o zorganizowanie i finansowanie prac interwencyjnych”.</w:t>
      </w:r>
    </w:p>
    <w:p>
      <w:pPr>
        <w:pStyle w:val="Normal"/>
        <w:numPr>
          <w:ilvl w:val="0"/>
          <w:numId w:val="8"/>
        </w:numPr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zytywnym rozpatrzeniu „Wniosku o zorganizowanie i finansowanie prac interwencyjnych”, Urząd Pracy, zawiera z pracodawcą umowę o zorganizowanie i finansowanie prac interwencyjnych. Wtedy też pracodawca zatrudnia pracownika na umowę o pracę. Umowa o zorganizowanie i finansowanie prac interwencyjnych może zostać zawarta dopiero po zakończonym stażu.</w:t>
      </w:r>
    </w:p>
    <w:p>
      <w:pPr>
        <w:pStyle w:val="Normal"/>
        <w:numPr>
          <w:ilvl w:val="1"/>
          <w:numId w:val="7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o zakończonym stażu nie doszło do realizacji umowy o zorganizowanie i finansowanie prac interwencyjnych z przyczyn leżących po stronie pracodawcy lub przedsiębiorcy, powinien on zatrudnić stażystę zgodnie z zobowiązaniem zawartym w umowie o zorganizowanie stażu</w:t>
      </w:r>
    </w:p>
    <w:p>
      <w:pPr>
        <w:pStyle w:val="Normal"/>
        <w:numPr>
          <w:ilvl w:val="1"/>
          <w:numId w:val="7"/>
        </w:numPr>
        <w:spacing w:lineRule="auto" w:line="30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yczyn leżących po stronie pracodawcy/przedsiębiorcy zaliczyć można: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złożenie, w terminie, wniosku o zorganizowanie prac interwencyjnych,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egatywne/odmowne rozpatrzenie wniosku o zorganizowanie prac interwencyjnych, 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niezawarcie przez pracodawcę/przedsiębiorcę umowy o zorganizowanie prac interwencyjnych itp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47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color w:val="000000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42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77D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7:00Z</dcterms:created>
  <dc:creator>admin</dc:creator>
  <dc:description/>
  <cp:keywords/>
  <dc:language>en-US</dc:language>
  <cp:lastModifiedBy>Monika Pietranek</cp:lastModifiedBy>
  <cp:lastPrinted>2023-01-16T12:12:00Z</cp:lastPrinted>
  <dcterms:modified xsi:type="dcterms:W3CDTF">2024-08-27T06:37:00Z</dcterms:modified>
  <cp:revision>2</cp:revision>
  <dc:subject/>
  <dc:title>Załącznik nr 1 do Zarządzenia Nr  4/2012</dc:title>
</cp:coreProperties>
</file>