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8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KRAJOWEJ OFERTY  PRACY                    </w:t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1" w:right="-851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otwarta: zawierająca dane umożliwiające identyfikację pracodawcy*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1" w:right="-851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zamknięta: niezawierająca danych umożliwiających identyfikację pracodawcy*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1" w:right="-851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a pracy tymczasowej* 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sz w:val="20"/>
        </w:rPr>
        <w:t>Oferta zgłaszana w celu uzyskania opinii Starosty związanej z zatrudnieniem cudzoziemca   TAK / NIE **</w:t>
      </w:r>
    </w:p>
    <w:p>
      <w:pPr>
        <w:pStyle w:val="Normal"/>
        <w:spacing w:lineRule="auto" w:line="240" w:before="0" w:after="0"/>
        <w:ind w:left="-851" w:right="-85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0"/>
        <w:gridCol w:w="2410"/>
        <w:gridCol w:w="423"/>
        <w:gridCol w:w="2410"/>
        <w:gridCol w:w="2414"/>
      </w:tblGrid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Dane dotyczące pracodawcy</w:t>
            </w:r>
          </w:p>
        </w:tc>
      </w:tr>
      <w:tr>
        <w:trPr>
          <w:trHeight w:val="1484" w:hRule="atLeast"/>
          <w:cantSplit w:val="true"/>
        </w:trPr>
        <w:tc>
          <w:tcPr>
            <w:tcW w:w="5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Nazwa pracodawcy  lub  </w:t>
              <w:br/>
              <w:t xml:space="preserve">agencji zatrudn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: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: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166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jestem / jestem**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cją zatrudnienia                       Zgłaszam ofertę pracy tymczasowej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**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Imię i nazwisko osoby reprezentującej pracod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;: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:……………………………………………............</w:t>
            </w:r>
          </w:p>
        </w:tc>
      </w:tr>
      <w:tr>
        <w:trPr>
          <w:trHeight w:val="1167" w:hRule="atLeast"/>
          <w:cantSplit w:val="true"/>
        </w:trPr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Forma własnoś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………………………………………</w:t>
            </w:r>
          </w:p>
        </w:tc>
      </w:tr>
      <w:tr>
        <w:trPr>
          <w:trHeight w:val="615" w:hRule="atLeast"/>
          <w:cantSplit w:val="true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N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Forma kontaktu kandydatów z pracodawcą*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(jaki?)……………………………………</w:t>
            </w:r>
          </w:p>
        </w:tc>
      </w:tr>
      <w:tr>
        <w:trPr>
          <w:trHeight w:val="466" w:hRule="atLeast"/>
          <w:cantSplit w:val="true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REG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Informacje dotyczące zgłoszonego miejsca pracy</w:t>
            </w:r>
          </w:p>
        </w:tc>
      </w:tr>
      <w:tr>
        <w:trPr>
          <w:trHeight w:val="473" w:hRule="atLeast"/>
          <w:cantSplit w:val="true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Nazwa stanowi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Rodzaj umowy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czas nieokreślony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czas określony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owa zlecenie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owa o dzieło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owa na zastępstw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</w:t>
            </w:r>
            <w:r>
              <w:rPr>
                <w:rFonts w:cs="Times New Roman" w:ascii="Times New Roman" w:hAnsi="Times New Roman"/>
              </w:rPr>
              <w:t>…………………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Zmianowość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zmianow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wie zmiany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zy zmiany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ch ciągły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…………….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710" w:hRule="atLeast"/>
          <w:cantSplit w:val="true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Nazwa zawodu</w:t>
            </w:r>
            <w:r>
              <w:rPr>
                <w:rFonts w:cs="Times New Roman" w:ascii="Times New Roman" w:hAnsi="Times New Roman"/>
              </w:rPr>
              <w:t xml:space="preserve"> ………………………………………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zawodu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godnie z Klasyfikacją zawodów i specjalności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Liczba wolnych miejsc pracy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ym dla niepełnosprawnych     ………………………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Miejsce wykonywania prac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Data rozpoczęci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 Okres zatrudnienia w przypadku umowy o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57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Wymiar czasu prac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y etat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\4 etatu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\2 etatu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y…………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 Wysokość wynagrodzenia brutto w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umowy cywilno – prawnej – stawka godzi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Ogólny zakres obowiąz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</w:tc>
      </w:tr>
      <w:tr>
        <w:trPr>
          <w:trHeight w:val="539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System wynagradz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ord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izyjny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Godziny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d ….…... do ………..</w:t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 Dokumenty, które ma złożyć potencjalny kandydat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V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 motywacyjn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Oczekiwania pracodawcy krajowego wobec kandydatów do pracy</w:t>
            </w:r>
          </w:p>
        </w:tc>
      </w:tr>
      <w:tr>
        <w:trPr>
          <w:trHeight w:val="1539" w:hRule="atLeast"/>
          <w:cantSplit w:val="true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wykształc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zawod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.…….. ………………………………………………………………………….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najomość języków obcych oraz poziom znaj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…………………………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stawowy, średniozaawansowany , zaawansowany                        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 Postępowanie z ofertą pracy</w:t>
            </w:r>
          </w:p>
        </w:tc>
      </w:tr>
      <w:tr>
        <w:trPr>
          <w:trHeight w:val="474" w:hRule="atLeast"/>
          <w:cantSplit w:val="true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Okres aktualności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  Preferowana forma i częstotliwość kontaktów Urzędu z pracodawcą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638" w:hRule="atLeast"/>
          <w:cantSplit w:val="true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 Czy złożona oferta pracy w tym samym czasie jest zgłoszona do in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owego Urzędu Pracy*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638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 Zainteresowanie upowszechnieniem oferty pracy w  państwach EOG:*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K   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akich?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. Czy złożona oferta pracy ma zostać przekazana do wskazanych przez pracodawcę PUP -ó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K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akich?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638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zypadku ubiegania się o zezwolenie na pracę cudzoziemca 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żam zgodę/nie wyrażam zgody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a  rekrutację kandydatów zgodnie z § 6  ust. 1 pkt 7  Rozporządzenia Ministra Rodziny, Pracy i Polityki Społecznej z dnia 7 grudnia 2017.                  w sprawie  wydawania zezwolenia na pracę cudzoziemca  oraz wpisu oświadczenia o powierzeniu wykonywania pracy cudzoziemcowi do ewidencji oświadczeń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851" w:right="-85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waga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1" w:right="-85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Zgłoszona oferta pracy powinna być wypełniona szczegółowo zgodnie z jej treści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1" w:right="-85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1" w:right="-85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W przypadku ubiegania się o udzielenie informacji Starosty prosimy o wypełnienie odpowiednio załącznika nr 1, 2 lub 3 (zakładka  Zatrudnianie cudzoziemców – Informacja Starost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ŚWIADCZENIE PRACODAWC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</w:p>
    <w:p>
      <w:pPr>
        <w:pStyle w:val="Normal"/>
        <w:spacing w:lineRule="auto" w:line="240"/>
        <w:ind w:left="-851"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świadczam, że w okresie 365 dni przed zgłoszeniem oferty prac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zostałem (-am) / nie zostałem (-am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 ukarany (-a)                              lub skazany (-a) prawomocnym  wyrokiem za naruszenie przepisów prawa pracy lub  </w:t>
      </w:r>
      <w:r>
        <w:rPr>
          <w:rFonts w:cs="Times New Roman" w:ascii="Times New Roman" w:hAnsi="Times New Roman"/>
          <w:b/>
          <w:sz w:val="20"/>
          <w:szCs w:val="20"/>
        </w:rPr>
        <w:t>jestem / nie jestem objęty (-a)**</w:t>
      </w:r>
      <w:r>
        <w:rPr>
          <w:rFonts w:cs="Times New Roman" w:ascii="Times New Roman" w:hAnsi="Times New Roman"/>
          <w:sz w:val="20"/>
          <w:szCs w:val="20"/>
        </w:rPr>
        <w:t xml:space="preserve"> postepowaniem dotyczącym naruszenia przepisów prawa pracy</w:t>
      </w:r>
    </w:p>
    <w:p>
      <w:pPr>
        <w:pStyle w:val="Normal"/>
        <w:spacing w:lineRule="auto" w:line="240"/>
        <w:ind w:left="-851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zaznacz właściwe      ** niepotrzebne skreśli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</w:t>
        <w:br/>
        <w:t xml:space="preserve">     (data i podpis prac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3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  <w:t>PRAWA I OBOWIĄZKI PRACODAWCY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  <w:t>WYNIKAJĄCE Z USTAWY O PROMOCJI ZATRUDNIENIA I INSTYTUCJACH RYNKU PRACY ORAZ ROZPORZĄDZENIA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  <w:t>MINISTRA PRACY I POLITYKI SPOŁECZNEJ W SPRAWIE SZCZEGÓŁOWYCH WARUNKÓW REALIZACJI ORAZ TRYBU I SPOSOBÓW PROWADZENIA USŁUG RYNKU PRACY                W ZWIĄZKU ZE ZGŁASZANĄ OFERTĄ PRACY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racodawca zgłasza ofertę pracy do jednego powiatowego urzędu pracy, właściwego ze względu na siedzibę pracodawcy, albo miejsce wykonywania pracy, albo innego wybranego przez siebie urzędu. W przypadku, gdy pracodawca zgłosił tę ofertę pracy do innego powiatowego urzędu pracy, zostaje  poinformowany o odmowie przyjęcia krajowej oferty pracy do realizacji. Powiadomienie ma formę pisemną i zawiera uzasadnie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Pracodawca zgłaszając ofertę pracy do powiatowego urzędu pracy może wyrazić bądź nie wyrazić  zgody na podawanie do wiadomości publicznej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informacji umożliwiających jego identyfikację przez osoby niezarejestrowane w powiatowym urzędzie pracy.</w:t>
      </w:r>
    </w:p>
    <w:p>
      <w:pPr>
        <w:pStyle w:val="Normal"/>
        <w:autoSpaceDE w:val="false"/>
        <w:spacing w:lineRule="auto" w:line="240" w:before="0" w:after="0"/>
        <w:ind w:left="-13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  <w:t>Powiatowy urząd pracy nie może przyjąć oferty pracy, o ile pracodawca: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pl-PL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zawarł w ofercie pracy wymagania, które naruszają zasadę równego traktowania  w zatrudnieniu  w rozumieniu przepisów prawa pracy, i mogą dyskryminować kandydatów do pracy, w szczególności ze względu na płeć, wiek, niepełnosprawność, rasę, religię, narodowość, przekonania polityczne, przynależność związkową, pochodzenie etniczne, wyznanie lub orientację seksualną;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nie zawarł w zgłoszeniu krajowej oferty pracy danych wymaganych. W takiej sytuacji powiatowy urząd pracy powiadamia pracodawcę krajowego, w formie ustalonej dla wspólnych kontaktów, o konieczności uzupełnienia zgłoszenia. Nieuzupełnienie przez pracodawcę krajowego zgłoszenia, w terminie do 7 dni od dnia powiadomienia, powoduje, że oferta pracy nie jest przyjmowana do realizacji przez powiatowy urząd pracy.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– Powiatowy Urząd Pracy w Grodzisku Wielkopolskim z siedzibą w Grodzisku Wielkopolskim,   ul. Poznańska 15, informuje Panią/Pana o realizacji nałożonego na administratora obowiązku informacyjnego istniejącego w przypadku zbierania danych osobowych zgodnie z art. 13, 14 i 15 rozporządzenia Parlamentu Europejskiego i Rady (UE) 2016/679 z dnia 27 kwietnia 2016 r. w sprawie ochrony osób fizycznych w związku                      z przetwarzaniem danych osobowych i w sprawie swobodnego przepływu takich danych oraz uchylenia dyrektywy 95/46/ WE (Dz. Urz. UE L 119/1                 z 4.05.2016 r). Pełna treść klauzuli informacyjnej dotyczącej obowiązków Administratora – PUP w Grodzisku Wielkopolskim zamieszczona jest na stronie BIP, w zakładce „ochrona danych osobowych”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odstawa prawna: art. 36 Ustawy z dnia 20 kwietnia 2004 r. o promocji  zatrudnienia i instytucjach rynku pracy,</w:t>
      </w:r>
      <w:r>
        <w:rPr>
          <w:rStyle w:val="St"/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Rozporządzenie Ministra Pracy               i Polityki Społecznej z dnia 14 maja 2014 r. w sprawie szczegółowych warunków realizacji oraz trybu i sposobów prowadzenia usług rynku pracy.</w:t>
      </w:r>
    </w:p>
    <w:sectPr>
      <w:footerReference w:type="default" r:id="rId2"/>
      <w:type w:val="nextPage"/>
      <w:pgSz w:w="11906" w:h="16838"/>
      <w:pgMar w:left="1418" w:right="1418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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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5:00Z</dcterms:created>
  <dc:creator>Twoja nazwa użytkownika</dc:creator>
  <dc:description/>
  <dc:language>en-US</dc:language>
  <cp:lastModifiedBy>Sylwia Cenajek-Kuik</cp:lastModifiedBy>
  <cp:lastPrinted>2023-12-28T10:18:00Z</cp:lastPrinted>
  <dcterms:modified xsi:type="dcterms:W3CDTF">2025-03-12T07:35:00Z</dcterms:modified>
  <cp:revision>2</cp:revision>
  <dc:subject/>
  <dc:title/>
</cp:coreProperties>
</file>