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III kwartale 2005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aździernik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II kwartału</w:t>
      </w:r>
      <w:r>
        <w:rPr>
          <w:b/>
        </w:rPr>
        <w:t xml:space="preserve"> </w:t>
      </w:r>
      <w:r>
        <w:rPr/>
        <w:t xml:space="preserve">2005 r. w Powiatowym Urzędzie Pracy w Gołdapi zarejestrowanych było </w:t>
      </w:r>
      <w:r>
        <w:rPr>
          <w:b/>
        </w:rPr>
        <w:t>4 003  bezrobotnych</w:t>
      </w:r>
      <w:r>
        <w:rPr/>
        <w:t xml:space="preserve">, w tym </w:t>
      </w:r>
      <w:r>
        <w:rPr>
          <w:b/>
        </w:rPr>
        <w:t>2 149 kobiet</w:t>
      </w:r>
      <w:r>
        <w:rPr/>
        <w:t xml:space="preserve">, a także </w:t>
      </w:r>
      <w:r>
        <w:rPr>
          <w:b/>
        </w:rPr>
        <w:t>106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4 r. liczba bezrobotnych zmniejszyła się o </w:t>
      </w:r>
      <w:r>
        <w:rPr>
          <w:b/>
        </w:rPr>
        <w:t xml:space="preserve">461 </w:t>
      </w:r>
      <w:r>
        <w:rPr/>
        <w:t xml:space="preserve">osób, natomiast w stosunku do stycznia – aż o </w:t>
      </w:r>
      <w:r>
        <w:rPr>
          <w:b/>
        </w:rPr>
        <w:t>584</w:t>
      </w:r>
      <w:r>
        <w:rPr/>
        <w:t xml:space="preserve"> osob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346 </w:t>
      </w:r>
      <w:r>
        <w:rPr>
          <w:sz w:val="28"/>
        </w:rPr>
        <w:t xml:space="preserve">osób, tj. </w:t>
      </w:r>
      <w:r>
        <w:rPr>
          <w:b/>
          <w:sz w:val="28"/>
        </w:rPr>
        <w:t>58,6 %</w:t>
      </w:r>
      <w:r>
        <w:rPr>
          <w:sz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080"/>
        <w:gridCol w:w="124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9.200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0.09.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2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2 727</w:t>
      </w:r>
      <w:r>
        <w:rPr/>
        <w:t xml:space="preserve">, tj. </w:t>
      </w:r>
      <w:r>
        <w:rPr>
          <w:b/>
        </w:rPr>
        <w:t>68,1%</w:t>
      </w:r>
      <w:r>
        <w:rPr/>
        <w:t xml:space="preserve">, stanowią mieszkańcy Gminy Gołdap. Bezrobotni z Gminy Banie Mazurskie stanowią </w:t>
      </w:r>
      <w:r>
        <w:rPr>
          <w:b/>
        </w:rPr>
        <w:t>17,8%</w:t>
      </w:r>
      <w:r>
        <w:rPr/>
        <w:t xml:space="preserve"> ogółu zarejestrowanych (</w:t>
      </w:r>
      <w:r>
        <w:rPr>
          <w:b/>
        </w:rPr>
        <w:t>711 osób</w:t>
      </w:r>
      <w:r>
        <w:rPr/>
        <w:t xml:space="preserve">), zaś z terenu Gminy Dubeninki – </w:t>
      </w:r>
      <w:r>
        <w:rPr>
          <w:b/>
        </w:rPr>
        <w:t>14,1% (565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Porównanie liczby bezrobotnych w III kwartale 2004 i 2005 r.</w:t>
      </w:r>
    </w:p>
    <w:p>
      <w:pPr>
        <w:pStyle w:val="Tekstpodstawowywcity3"/>
        <w:keepNext w:val="true"/>
        <w:ind w:hanging="0"/>
        <w:jc w:val="center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1pt;height:188.75pt" filled="f" o:ole="">
            <v:imagedata r:id="rId4" o:title=""/>
          </v:shape>
          <o:OLEObject Type="Embed" ProgID="" ShapeID="ole_rId3" DrawAspect="Content" ObjectID="_8373990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Bezrobotni zarejestrowani w trzech kwartałach 2004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jwięcej bezrobotnych zarejestrowało się w czerwcu br. – 393 osoby,              a najmniej w marcu – 184 osoby. W ubiegłym roku sytuacja przedstawiała się bardzo podobnie – czerwiec również był miesiącem, w którym zarejestrowała się największa liczba bezrobotnych. Tak duża ilość rejestracji jest spowodowana napływem młodzieży kończącej szkoły różnego typu – od podstawowych, aż po uczelnie wyżs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września 2005 r. wynosiła </w:t>
      </w:r>
      <w:r>
        <w:rPr>
          <w:b/>
          <w:sz w:val="28"/>
        </w:rPr>
        <w:t>38,2%</w:t>
      </w:r>
      <w:r>
        <w:rPr>
          <w:sz w:val="28"/>
        </w:rPr>
        <w:t xml:space="preserve">. W porównaniu do analogicznego okresu roku ubiegłego stopa bezrobocia spadła o </w:t>
      </w:r>
      <w:r>
        <w:rPr>
          <w:b/>
          <w:sz w:val="28"/>
        </w:rPr>
        <w:t>3,2%</w:t>
      </w:r>
      <w:r>
        <w:rPr>
          <w:sz w:val="28"/>
        </w:rPr>
        <w:t xml:space="preserve">. Stopa bezrobocia w skali kraju wynosiła </w:t>
      </w:r>
      <w:r>
        <w:rPr>
          <w:b/>
          <w:sz w:val="28"/>
        </w:rPr>
        <w:t>17,6%</w:t>
      </w:r>
      <w:r>
        <w:rPr>
          <w:sz w:val="28"/>
        </w:rPr>
        <w:t xml:space="preserve"> (18,9% - wrzesień 2004 r.), tak więc w powiecie gołdapskim w dalszym ciągu była ponad dwukrotnie wyższa. Powiat gołdapski uplasował się na czwartym miejscu w Województwie Warmińsko – Mazurskim (27,2% - wrzesień 2005 r., sierpień 2004 – 28,7%) pod względem odsetka bezrobotnych, za powiatami braniewskim (39,5%), piskim (38,9%) i bartoszyckim (38,5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906 zarejestrowanych w III kwartale 2005 r. bezrobotnych, po raz pierwszy zarejestrowały się </w:t>
      </w:r>
      <w:r>
        <w:rPr>
          <w:b/>
          <w:sz w:val="28"/>
        </w:rPr>
        <w:t>143 osoby</w:t>
      </w:r>
      <w:r>
        <w:rPr>
          <w:sz w:val="28"/>
        </w:rPr>
        <w:t xml:space="preserve"> (15,8% ogólnej liczby nowo zarejestrowanych), natomiast po raz kolejny – </w:t>
      </w:r>
      <w:r>
        <w:rPr>
          <w:b/>
          <w:sz w:val="28"/>
        </w:rPr>
        <w:t xml:space="preserve">763 osoby </w:t>
      </w:r>
      <w:r>
        <w:rPr>
          <w:sz w:val="28"/>
        </w:rPr>
        <w:t>(84,2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990</w:t>
      </w:r>
      <w:r>
        <w:rPr>
          <w:sz w:val="28"/>
        </w:rPr>
        <w:t xml:space="preserve"> osób. Najliczniejszą grupę stanowili bezrobotni wyłączeni z ewidencji z powodu podjęcie pracy – 46,7%, tj. </w:t>
      </w:r>
      <w:r>
        <w:rPr>
          <w:b/>
          <w:sz w:val="28"/>
        </w:rPr>
        <w:t xml:space="preserve">4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19 </w:t>
      </w:r>
      <w:r>
        <w:rPr>
          <w:sz w:val="28"/>
        </w:rPr>
        <w:t xml:space="preserve">kobiet. Pozostałych </w:t>
      </w:r>
      <w:r>
        <w:rPr>
          <w:b/>
          <w:sz w:val="28"/>
        </w:rPr>
        <w:t>528</w:t>
      </w:r>
      <w:r>
        <w:rPr>
          <w:sz w:val="28"/>
        </w:rPr>
        <w:t xml:space="preserve"> osób zostało wyłączonych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zkolenia – 2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tażu – 6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w miejscu pracy – 24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34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1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9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 do świadczenia przedemerytalnego – 2 osoby;</w:t>
      </w:r>
    </w:p>
    <w:p>
      <w:pPr>
        <w:pStyle w:val="Normal"/>
        <w:jc w:val="both"/>
        <w:rPr/>
      </w:pPr>
      <w:r>
        <w:rPr>
          <w:sz w:val="28"/>
        </w:rPr>
        <w:t>- inne – 53 osob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trzech kwartałach 2005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9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9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5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ciągu trzech kwartałów 2005 r. był mniejszy od „odpływu”. Porównanie poszczególnych kategorii zarejestrowanych bezrobotnych dowodzi, że najkorzystniejszą sytuację zaobserwowano wśród długotrwale bezrobotnych –                w tym przypadku wyłączono z ewidencji o 225 osób więcej, niż zarejestrowano. Najgorzej było w grupie młodzieży w wieku do 25 lat – odpływ był o 79 osób mniejszy, niż napływ bezrobotnych z tej kategori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I kwartału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41"/>
        <w:gridCol w:w="1599"/>
        <w:gridCol w:w="7"/>
      </w:tblGrid>
      <w:tr>
        <w:trPr>
          <w:trHeight w:val="158" w:hRule="atLeast"/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tan na koniec III kw. 2005 r.</w:t>
            </w:r>
          </w:p>
        </w:tc>
      </w:tr>
      <w:tr>
        <w:trPr>
          <w:trHeight w:val="158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 wieku do 25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tórzy ukończyli szkołę wyższą, do 27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ługotrwale bezrobot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 kwalifikacji zawod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robotni w wieku powyżej 5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zrobotni samotnie wychowujący przynajmn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dno dziecko w wieku  do 7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wolnieni z przyczyn zakładu pra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iepełnospraw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Zamieszkali na w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I kwartału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8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II kwartału br. największą grupę bezrobotnych stanowiły osoby pozostające bez pracy powyżej 24 miesięcy (1 818 osób), tj. 45,4%,                   a także osoby posiadające staż pracy od roku do pięciu lat (1 009 osób), tj. 25,2%.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II kwartału 2005 r. zarejestrowanych było </w:t>
      </w:r>
      <w:r>
        <w:rPr>
          <w:b/>
          <w:sz w:val="28"/>
        </w:rPr>
        <w:t xml:space="preserve">545 </w:t>
      </w:r>
      <w:r>
        <w:rPr>
          <w:sz w:val="28"/>
        </w:rPr>
        <w:t xml:space="preserve">bezrobotnych     z prawem do zasiłku (w tym 194 kobiety), którzy stanowili </w:t>
      </w:r>
      <w:r>
        <w:rPr>
          <w:b/>
          <w:sz w:val="28"/>
        </w:rPr>
        <w:t>13,6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(2 346), stanowili </w:t>
      </w:r>
      <w:r>
        <w:rPr>
          <w:b/>
          <w:sz w:val="28"/>
        </w:rPr>
        <w:t xml:space="preserve">49,5% </w:t>
      </w:r>
      <w:r>
        <w:rPr>
          <w:sz w:val="28"/>
        </w:rPr>
        <w:t>(270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.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.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II kwartale 2005 r. największą liczbę bezrobotnych z prawem do zasiłku odnotowano w lipcu i były to 574 osoby, w tym 209 kobiet. Z każdym następnym miesiącem liczba osób uprawnionych do zasiłku zmniejszała się: do 559 bezrobotnych w sierpniu, a wreszcie do 545 osób we wrześniu. 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Bezrobotni z prawem do zasiłku w III kwartale 2005 r.</w:t>
      </w:r>
    </w:p>
    <w:p>
      <w:pPr>
        <w:pStyle w:val="Normal"/>
        <w:keepNext w:val="true"/>
        <w:jc w:val="center"/>
        <w:rPr/>
      </w:pPr>
      <w:r>
        <w:rPr/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4pt;height:217.8pt" filled="f" o:ole="">
            <v:imagedata r:id="rId6" o:title=""/>
          </v:shape>
          <o:OLEObject Type="Embed" ProgID="" ShapeID="ole_rId5" DrawAspect="Content" ObjectID="_26377365" r:id="rId5"/>
        </w:object>
      </w:r>
    </w:p>
    <w:p>
      <w:pPr>
        <w:pStyle w:val="Normal"/>
        <w:keepNext w:val="true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II kwartału 2005 r. stanowiły </w:t>
      </w:r>
      <w:r>
        <w:rPr>
          <w:b/>
          <w:sz w:val="28"/>
        </w:rPr>
        <w:t>53,7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149</w:t>
      </w:r>
      <w:r>
        <w:rPr>
          <w:sz w:val="28"/>
        </w:rPr>
        <w:t xml:space="preserve">). Udział kobiet w stosunku              do  III  kwartału  2004 r. zwiększył  się  o  1,9 %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2,5%</w:t>
      </w:r>
      <w:r>
        <w:rPr>
          <w:sz w:val="28"/>
        </w:rPr>
        <w:t xml:space="preserve"> (1 232 osoby) ogólnej liczby bezrobotnych zamieszkałych na wsi oraz </w:t>
      </w:r>
      <w:r>
        <w:rPr>
          <w:b/>
          <w:sz w:val="28"/>
        </w:rPr>
        <w:t>57,3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4,4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>194</w:t>
      </w:r>
      <w:r>
        <w:rPr>
          <w:sz w:val="28"/>
        </w:rPr>
        <w:t xml:space="preserve"> kobiety, tj. </w:t>
      </w:r>
      <w:r>
        <w:rPr>
          <w:b/>
          <w:sz w:val="28"/>
        </w:rPr>
        <w:t>9,0 %</w:t>
      </w:r>
      <w:r>
        <w:rPr>
          <w:sz w:val="28"/>
        </w:rPr>
        <w:t xml:space="preserve"> tej populacji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               </w:t>
      </w: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object w:dxaOrig="738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75pt;height:222.2pt" filled="f" o:ole="">
            <v:imagedata r:id="rId8" o:title=""/>
          </v:shape>
          <o:OLEObject Type="Embed" ProgID="" ShapeID="ole_rId7" DrawAspect="Content" ObjectID="_666934079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Bezrobotni w wieku do 25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II kwartału 2005 r. w ewidencji PUP zarejestrowanych było </w:t>
      </w:r>
      <w:r>
        <w:rPr>
          <w:b/>
          <w:sz w:val="28"/>
        </w:rPr>
        <w:t xml:space="preserve">903 </w:t>
      </w:r>
      <w:r>
        <w:rPr>
          <w:sz w:val="28"/>
        </w:rPr>
        <w:t xml:space="preserve">bezrobotnych w wieku do 25 lat (tj. 22,6% ogólnej liczby bezrobotnych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9.2005 r. zarejestrowana była największa liczba bezrobotnych z omawianej grupy, ponieważ w lipcu figurowało 871,                             a w sierpniu 847 osób z tego przedziału wiekowego. </w:t>
      </w:r>
    </w:p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Bezrobotni w wieku do 25 lat zarejestrowani w III kwartale 2005 r.</w:t>
      </w:r>
    </w:p>
    <w:p>
      <w:pPr>
        <w:pStyle w:val="Normal"/>
        <w:keepNext w:val="true"/>
        <w:ind w:firstLine="708"/>
        <w:jc w:val="center"/>
        <w:rPr>
          <w:sz w:val="28"/>
        </w:rPr>
      </w:pPr>
      <w:r>
        <w:rPr>
          <w:sz w:val="28"/>
        </w:rPr>
        <w:object w:dxaOrig="6165" w:dyaOrig="3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7pt;height:183.35pt" filled="f" o:ole="">
            <v:imagedata r:id="rId10" o:title=""/>
          </v:shape>
          <o:OLEObject Type="Embed" ProgID="" ShapeID="ole_rId9" DrawAspect="Content" ObjectID="_1366996034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trzeciego kwartału br. zarejestrowało się łącznie </w:t>
      </w:r>
      <w:r>
        <w:rPr>
          <w:b/>
          <w:sz w:val="28"/>
        </w:rPr>
        <w:t>398</w:t>
      </w:r>
      <w:r>
        <w:rPr>
          <w:sz w:val="28"/>
        </w:rPr>
        <w:t xml:space="preserve"> osób w wieku do 25 lat życia, natomiast statusu bezrobotnego pozbawiono </w:t>
      </w:r>
      <w:r>
        <w:rPr>
          <w:b/>
          <w:sz w:val="28"/>
        </w:rPr>
        <w:t>380</w:t>
      </w:r>
      <w:r>
        <w:rPr>
          <w:sz w:val="28"/>
        </w:rPr>
        <w:t xml:space="preserve"> młodych: 138 – podjęło pracę, 1 – rozpoczął szkolenie, 60 – rozpoczęło staż,            16 – rozpoczęło przygotowanie zawodowe w miejscu pracy, 5 – podjęło naukę, 2 – dobrowolnie zrezygnowało ze statusu bezrobotnego, 146 – nie potwierdziło gotowości do pracy, natomiast 12 – zostało wykreślonych z innych przyczyn.</w:t>
      </w:r>
    </w:p>
    <w:p>
      <w:pPr>
        <w:pStyle w:val="Legenda"/>
        <w:keepNext w:val="tru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koniec września 2005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50 </w:t>
      </w:r>
      <w:r>
        <w:rPr>
          <w:sz w:val="28"/>
          <w:szCs w:val="28"/>
        </w:rPr>
        <w:t xml:space="preserve">osób                 w wieku powyżej 50 lat, z czego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 xml:space="preserve"> z nich to kobiety. W III kwartale 2005 r.  zarejestrowało się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bezrobotnych z tej grupy wiekowej. Status bezrobotnego utraciło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>osób: 38 – podjęło zatrudnienie, 16 – nie potwierdziło gotowości do pracy, 3 – dobrowolnie zrezygnowały ze statusu bezrobotnego, 1 – osiągnęła wiek 60 lat, 3 – nabyły uprawnienia emerytalne lub rentowe, 2 – nabyły prawo do świadczenia przedemerytalnego, natomiast 2 – z in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ewidencji urzędu zarejestrowane były </w:t>
      </w:r>
      <w:r>
        <w:rPr>
          <w:b/>
          <w:sz w:val="28"/>
          <w:szCs w:val="28"/>
        </w:rPr>
        <w:t>3 114</w:t>
      </w:r>
      <w:r>
        <w:rPr>
          <w:sz w:val="28"/>
          <w:szCs w:val="28"/>
        </w:rPr>
        <w:t xml:space="preserve"> osób długotrwale bezrobotne, w tym </w:t>
      </w:r>
      <w:r>
        <w:rPr>
          <w:b/>
          <w:sz w:val="28"/>
          <w:szCs w:val="28"/>
        </w:rPr>
        <w:t>1 767</w:t>
      </w:r>
      <w:r>
        <w:rPr>
          <w:sz w:val="28"/>
          <w:szCs w:val="28"/>
        </w:rPr>
        <w:t xml:space="preserve"> kobiet. W III kwartale br. zarejestrowało się </w:t>
      </w:r>
      <w:r>
        <w:rPr>
          <w:b/>
          <w:sz w:val="28"/>
          <w:szCs w:val="28"/>
        </w:rPr>
        <w:t xml:space="preserve">583 </w:t>
      </w:r>
      <w:r>
        <w:rPr>
          <w:sz w:val="28"/>
          <w:szCs w:val="28"/>
        </w:rPr>
        <w:t xml:space="preserve">osób (w tym 308 kobiet), natomiast w przeciągu całego kwartału wykreślono </w:t>
      </w:r>
      <w:r>
        <w:rPr>
          <w:b/>
          <w:sz w:val="28"/>
          <w:szCs w:val="28"/>
        </w:rPr>
        <w:t>609</w:t>
      </w:r>
      <w:r>
        <w:rPr>
          <w:sz w:val="28"/>
          <w:szCs w:val="28"/>
        </w:rPr>
        <w:t xml:space="preserve">  długotrwale bezrobotnych (w tym 258 kobiet): 298 – podjęło pracę, 5 – rozpoczęło szkolenie, 5 – rozpoczęło staż, 11 – rozpoczęło przygotowanie zawodowe w miejscu pracy, 231 – nie potwierdziło gotowości do pracy, 6 – dobrowolnie zrezygnowało ze statusu bezrobotnego, 1 – podjął naukę, 2 – nabyło prawo do emerytury lub renty, 1 – osiągnął wiek 60 lat, z kolei 38 – wyłączono z ewidencji z innych przyczy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d początku 2005 r. do PUP w Gołdapi wpłynęło 1146 ofert pracy (z tego       najwięcej w II kwartale – 443 oferty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243 wyższa w porównaniu do analogicznego okresu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pracy zgłoszone w P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29"/>
        <w:gridCol w:w="11"/>
        <w:gridCol w:w="1418"/>
        <w:gridCol w:w="11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wartał 2005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kwartał 2005 r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 kwartał 2005 r.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Legenda"/>
        <w:keepNext w:val="true"/>
        <w:ind w:firstLine="708"/>
        <w:jc w:val="both"/>
        <w:rPr/>
      </w:pPr>
      <w:r>
        <w:rPr>
          <w:b w:val="false"/>
          <w:sz w:val="28"/>
        </w:rPr>
        <w:t xml:space="preserve">Większość ofert pozyskanych od początku br. (52,3%) stanowiły oferty dotyczące zatrudnienia subsydiowanego, a więc związane ze środkami Funduszu Pracy. </w:t>
      </w:r>
    </w:p>
    <w:p>
      <w:pPr>
        <w:pStyle w:val="Legenda"/>
        <w:keepNext w:val="tru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dobnie sytuacja przedstawiała się w III kwartale 2005 r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.75pt;height:192.25pt" filled="f" o:ole="">
            <v:imagedata r:id="rId12" o:title=""/>
          </v:shape>
          <o:OLEObject Type="Embed" ProgID="" ShapeID="ole_rId11" DrawAspect="Content" ObjectID="_4560504" r:id="rId11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rzeciągu trzech kwartałów 2005 r. na aktywne formy przeciwdziałania bezrobociu skierowano </w:t>
      </w:r>
      <w:r>
        <w:rPr>
          <w:b/>
          <w:sz w:val="28"/>
        </w:rPr>
        <w:t>641</w:t>
      </w:r>
      <w:r>
        <w:rPr>
          <w:sz w:val="28"/>
        </w:rPr>
        <w:t xml:space="preserve"> osób bezrobotnych z terenu Powiatu Gołdapskiego, tj. o 4 osoby mniej niż w analogicznym okresie roku ubiegł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leży w tym miejscu zaznaczyć, że w 2005 r. nie ma już formy wsparcia w postaci umów absolwenckich, natomiast coraz większą popularnością wśród bezrobotnych cieszą się dotacje, czyli jednorazowe środki na podjęcie działalności gospodarczej, które stwarzają szansę rozpoczęcia pracy na własny rachunek. Dużą rolą w aktywizacji ma także przygotowanie zawodowe w miejscu pracy - forma, która funkcjonuje od III kwartału 2004 r.</w:t>
      </w:r>
    </w:p>
    <w:p>
      <w:pPr>
        <w:pStyle w:val="Normal"/>
        <w:ind w:firstLine="708"/>
        <w:jc w:val="both"/>
        <w:rPr/>
      </w:pPr>
      <w:r>
        <w:rPr>
          <w:sz w:val="28"/>
        </w:rPr>
        <w:t>W omawianym okresie najczęściej stosowaną formą przeciwdziałania bezrobociu był staż (168 osób), przygotowanie zawodowe (143 osoby) oraz roboty publiczne (140 bezrobotnych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92"/>
        <w:gridCol w:w="1620"/>
        <w:gridCol w:w="1620"/>
        <w:gridCol w:w="976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 – IX.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 – IX.2005 r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undacja kosztów wyposażenia/doposażenia  stanowisk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rozpoczę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C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</w:t>
            </w:r>
          </w:p>
        </w:tc>
      </w:tr>
    </w:tbl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kolejne miesiące 2005 r. widać, że największą liczbę bezrobotnych zaktywizowano w czerwcu – wtedy aktywnymi formami objęto 173 osoby, drugi w kolejności jest luty – 107 osób, a na trzecim miejscu lipiec – 94 osoby (łącznie 174 osoby). </w:t>
      </w:r>
    </w:p>
    <w:p>
      <w:pPr>
        <w:pStyle w:val="Legenda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Legenda"/>
        <w:jc w:val="center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Legenda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center"/>
        <w:rPr>
          <w:sz w:val="18"/>
        </w:rPr>
      </w:pPr>
      <w:r>
        <w:rPr>
          <w:sz w:val="28"/>
        </w:rPr>
        <w:object w:dxaOrig="7515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4.7pt;height:210.7pt" filled="f" o:ole="">
            <v:imagedata r:id="rId14" o:title=""/>
          </v:shape>
          <o:OLEObject Type="Embed" ProgID="" ShapeID="ole_rId13" DrawAspect="Content" ObjectID="_862191536" r:id="rId1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078" w:footer="454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0:00Z</dcterms:created>
  <dc:creator>user1</dc:creator>
  <dc:description/>
  <cp:keywords/>
  <dc:language>en-US</dc:language>
  <cp:lastModifiedBy>Powiatowy Urząd Pracy w Gołdapii</cp:lastModifiedBy>
  <dcterms:modified xsi:type="dcterms:W3CDTF">2005-11-09T09:27:00Z</dcterms:modified>
  <cp:revision>22</cp:revision>
  <dc:subject/>
  <dc:title/>
</cp:coreProperties>
</file>