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8760</wp:posOffset>
            </wp:positionV>
            <wp:extent cx="9144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.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Miejscowość,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zwrot poniesionych kosztów w związku z zatrudnieniem bezrobotnych w ramach  prac interwencyjnych    za miesiąc  ..................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art. 300 ust.1 pkt.7 ustawy z dnia 20 marca 2025 r. o rynku pracy i służbach zatrudnienia (Dz.U. z 2025 r., poz. 620) w sprawie zwrotu poniesionych kosztów przez pracodawcę             z tytułu zatrudnienia bezrobotnych, o których mowa  w art.13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dotyczy umowy numer ................................................... zawartej w dniu 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8:00Z</dcterms:created>
  <dc:creator>WUP</dc:creator>
  <dc:description/>
  <cp:keywords/>
  <dc:language>en-US</dc:language>
  <cp:lastModifiedBy>Alina Mazurkiewicz</cp:lastModifiedBy>
  <cp:lastPrinted>2025-07-31T09:19:00Z</cp:lastPrinted>
  <dcterms:modified xsi:type="dcterms:W3CDTF">2025-07-31T07:27:00Z</dcterms:modified>
  <cp:revision>26</cp:revision>
  <dc:subject/>
  <dc:title>ZARZĄDZENIE   NR  ....../2000</dc:title>
</cp:coreProperties>
</file>