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            </w:t>
        <w:tab/>
        <w:tab/>
      </w:r>
      <w:r>
        <w:rPr>
          <w:rFonts w:cs="Calibri" w:ascii="Calibri" w:hAnsi="Calibri"/>
        </w:rPr>
        <w:t>Bielsk Podlaski, dnia……………..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mię i nazwisko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ESEL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……………………………………………..…… PESEL ………………… zamieszkały(a)…………………………………………………..…………………………………………………………………………………………… </w:t>
        <w:br/>
        <w:t>w związku z art. 55 i art. 225 ustawy z dnia 20 marca 2025 roku o rynku pracy i służbach zatrudnienia oświadczam, ż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stem osobą niepełnosprawną  – TAK / N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łonkiem rodziny wielodzietnej posiadającej Kartę Dużej Rodziny, o której mowa w art. 1 ust. 1 ustawy z dnia 5 grudnia 2014 r. o Karcie Dużej Rodziny - TAK / NIE*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powyżej 50 roku życia oraz posiadającą jednocześnie co najmniej łącznie 20-letni okres wymieniony w art. 218 ust. 1, ust. 2 pkt 1, 2, 4 i 5 -  TAK / NIE*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na utrzymaniu co najmniej jedno dziecko w wieku do 18 roku życia, a w przypadku dziecka niepełnosprawnego do 24  roku życia, jeżeli kontynuuje naukę w szkole lub uczelni i legitymuje                            się orzeczeniem o umiarkowanym albo znacznym stopniu niepełnosprawności, a mój małżonek jest także bezrobotny i posiada prawo do zasiłku dla bezrobotnych - TAK / NIE*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opiekunem osoby niepełnosprawnej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j małżonek posiada/nie posiada* status bezrobotnego/poszukującego pracy*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osobą samotnie wychowującą co najmniej jedno dziecko w wieku do 18 roku życia, a w przypadku dziecka niepełnosprawnego do 24 roku życia, jeżeli kontynuuje naukę w szkole lub uczelni i legitymuje się orzeczeniem o umiarkowanym albo znacznym stopniu niepełnosprawności – TAK / NIE*.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j stan cywilny to …………………………………………………………………….………….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tnie i bez udziału innej/innych osób wychowuję dziecko/dziec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esel …………………………………</w:t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esel …………………………………</w:t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esel …………………………………</w:t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esel 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 data i czytelny podpis osoby składającej oświadczenie )  </w:t>
      </w:r>
    </w:p>
    <w:p>
      <w:pPr>
        <w:pStyle w:val="Standard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amotnie wychowująca dziecko, zgodnie z art. 2 ust. 1, pkt 21 ustawy z dnia 20 marca 2025 r. o rynku pracy i służbach zatrudnienia, oznacza to jednego z rodziców albo opiekuna prawnego, wychowującego co najmniej jedno dziecko, będącego panną, kawalerem, wdową, wdowcem, rozwódką, rozwodnikiem albo osobą, w stosunku do której orzeczono separację w rozumieniu odrębnych przepisów, lub osobą pozostającą w związku małżeńskim, jeżeli jej małżonek został pozbawiony praw rodzicielskich lub odbywa karę pozbawienia wolności, jeżeli ten rodzic albo opiekun prawny w roku podatkowym samotnie wychowuje dziecko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Dużej Rodziny – oznacza Kartę Dużej Rodziny na podstawie przepisów  ustawy z dnia 5 grudnia 2014 r. o Karcie Dużej Rodziny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osiadania Karty, zgodnie z art. 4 ust. 1 - 4 ustawy z dnia 5 grudnia 2014 r. o Karcie Dużej Rodziny przysługuje członkowi rodziny wielodzietnej, przez którą rozumie się rodzinę, w której rodzic (rodzice) lub małżonek rodzica mają lub mieli na utrzymaniu łącznie co najmniej troje dzieci bez względu na ich wiek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5 ustawy z dnia 20 marca 2025 roku okres pobierania zasiłku wynosi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0 dni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5 dni – dla bezrobotnych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ełnosprawnych,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ych członkami rodzin wielodzietnych posiadających Kartę Dużej Rodziny, o której mowa w art. 1 ust. 1 ustawy z dnia 5 grudnia 2014 r. o Karcie Dużej Rodziny,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ej 50. roku życia oraz posiadających jednocześnie co najmniej łącznie 20-letni okres wymieniony w art. 218 ust. 1, ust. 2 pkt 1, 2, 4 i 5,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zy mają na utrzymaniu co najmniej jedno dziecko w wieku do 18. roku życia, a w przypadku dziecka niepełnosprawnego do 24. roku życia, jeżeli kontynuuje naukę w szkole lub uczelni i legitymuje się orzeczeniem o umiarkowanym albo znacznym stopniu niepełnosprawności, a małżonek bezrobotnego jest także bezrobotny i utracił prawo do zasiłku z powodu upływu okresu jego pobierania po dniu nabycia prawa do zasiłku przez tego bezrobotnego,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tnie wychowujących co najmniej jedno dziecko w wieku do 18. roku życia, a w przypadku dziecka niepełnosprawnego do 24. roku życia, jeżeli kontynuuje naukę w szkole lub uczelni i legitymuje się orzeczeniem o umiarkowanym albo znacznym stopniu niepełnosprawności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(am) pouczony(a) o brzmieniu artykułu 246 ust. 1 i ust. 2 pkt 2 ustawy z dnia 20 marca                     2025 r. o rynku pracy i służbach zatrudnienia, zgodnie z którym osoba, która pobrała nienależne świadczenie pieniężne, jest obowiązana do zwrotu w terminie 30 dni od dnia doręczenia decyzji starosty w przedmiocie obowiązku zwrotu nienależnie pobranego świadczenia pieniężnego, kwoty otrzymanego świadczenia wraz z przekazaną od tego świadczenia zaliczką na podatek dochodowy od osób fizycznych oraz składką na ubezpieczenie zdrowot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należnie pobrane świadczenie pieniężne uważa się m.in.: „świadczenie pieniężne wypłacone                                 na podstawie nieprawdziwych oświadczeń lub sfałszowanych dokumentów albo w innych przypadkach świadomego wprowadzania w błąd Powiatowego Urzędu Pracy przez osobę pobierającą to świadczenie”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9:00Z</dcterms:created>
  <dc:creator>Katarzyna Wawrzyyniuk</dc:creator>
  <dc:description/>
  <dc:language>en-US</dc:language>
  <cp:lastModifiedBy>Bartosz Capiga</cp:lastModifiedBy>
  <cp:lastPrinted>2025-03-28T15:45:00Z</cp:lastPrinted>
  <dcterms:modified xsi:type="dcterms:W3CDTF">2025-06-26T08:39:00Z</dcterms:modified>
  <cp:revision>2</cp:revision>
  <dc:subject/>
  <dc:title/>
</cp:coreProperties>
</file>