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164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ątka Wnioskodawc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76"/>
        <w:ind w:left="5664"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4288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.........................................................        </w:t>
                            </w: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Z-IRP.5210…….2025.I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1.25pt;height:109.2pt;mso-wrap-distance-left:9.05pt;mso-wrap-distance-right:9.05pt;mso-wrap-distance-top:0pt;mso-wrap-distance-bottom:0pt;margin-top: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.........................................................        </w:t>
                      </w: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Z-IRP.5210…….2025.I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STAROSTA CHOJNICKI</w:t>
      </w:r>
    </w:p>
    <w:p>
      <w:pPr>
        <w:pStyle w:val="Heading3"/>
        <w:spacing w:lineRule="auto" w:line="276"/>
        <w:rPr/>
      </w:pPr>
      <w:r>
        <w:rPr>
          <w:rFonts w:cs="Arial" w:ascii="Arial" w:hAnsi="Arial"/>
          <w:szCs w:val="24"/>
        </w:rPr>
        <w:tab/>
        <w:tab/>
        <w:tab/>
        <w:t xml:space="preserve">           </w:t>
        <w:tab/>
        <w:tab/>
        <w:tab/>
        <w:t xml:space="preserve">               </w:t>
      </w:r>
      <w:r>
        <w:rPr>
          <w:rFonts w:cs="Arial" w:ascii="Arial" w:hAnsi="Arial"/>
          <w:b w:val="false"/>
          <w:szCs w:val="24"/>
        </w:rPr>
        <w:t>Powiatowy Urząd Pracy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 Chojnicach</w:t>
        <w:tab/>
        <w:tab/>
        <w:t xml:space="preserve">           </w:t>
      </w:r>
    </w:p>
    <w:p>
      <w:pPr>
        <w:pStyle w:val="Heading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o skierowanie do pracy osób bezrobotnych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rejestrowanych w Powiatowym Urzędzie Pracy w Chojnica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w ramach </w:t>
      </w:r>
      <w:r>
        <w:rPr>
          <w:rFonts w:cs="Arial" w:ascii="Arial" w:hAnsi="Arial"/>
          <w:b/>
          <w:i/>
          <w:color w:val="000000"/>
          <w:sz w:val="24"/>
          <w:szCs w:val="24"/>
        </w:rPr>
        <w:t>PRAC INTERWENCYJ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stawa prawna:</w:t>
      </w:r>
      <w:r>
        <w:rPr>
          <w:rFonts w:cs="Arial" w:ascii="Arial" w:hAnsi="Arial"/>
          <w:sz w:val="24"/>
          <w:szCs w:val="24"/>
        </w:rPr>
        <w:t xml:space="preserve">       </w:t>
        <w:tab/>
        <w:t xml:space="preserve"> 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51, 56 i 59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ustawy z dnia 20 kwietnia 2004 r. o promocji zatrudnienia i instytucjach rynku pracy (Dz. U. 2025. poz. 214 ze zm.)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Rozporządzenie Ministra Rodziny, Pracy i Polityki Społecznej z dnia 26 czerwca 2024 roku zmieniające rozporządzenie w sprawie  organizowania prac interwencyjnych </w:t>
        <w:br/>
        <w:t xml:space="preserve">i robót publicznych oraz jednorazowej refundacji kosztów z tytułu opłaconych składek  </w:t>
        <w:br/>
        <w:t>na ubezpieczenia społeczne (Dz. U. 2024 poz. 952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stawa z dnia 30 kwietnia 2004 r. o postępowaniu w sprawach dotyczących pomocy publicznej  (Dz.U. z 2023 r. poz. 702 ze zm.)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Rozporządzenie Komisji (UE) 2023/3831 z dnia 13 grudnia 2023 r. w sprawie stosowania art. 107 i 108 Traktatu o funkcjonowaniu Unii Europejskiej do pomocy de minimis  (Dz. Urz. UE L, 2023/2831 z 15.12.2023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Rozporządzenie Komisji (UE) Nr 1408/2013 z dnia 18 grudnia 2013 r. w sprawie stosowania art. 107 i 108 Traktatu o funkcjonowaniu Unii Europejskiej do pomocy de minimis  w sektorze rolnym   (Dz. Urz. UE L 352 z 24.12.2013 r. z późn. zm.)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Rozporządzenie Komisji (UE) Nr 717/2014 z dnia 27 czerwca 2014 r. w sprawie stosowania  art. 107 i 108 Traktatu o funkcjonowaniu Unii Europejskiej do pomocy de minimis w sektorze rybołówstwa i akwakultury (Dz. Urz. UE L 190  z 28.06.2014 r.).</w:t>
      </w:r>
      <w:r>
        <w:rPr>
          <w:rFonts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widowControl/>
        <w:suppressAutoHyphens w:val="false"/>
        <w:ind w:left="502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w sposób czytelny i jednoznaczny. Należy uzupełnić wszystkie wyznaczone punkty wniosku, a w przypadku braku danych wpisać „brak” lub „nie dotyczy”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ch poprawek należy dokonywać poprzez skreślenie i zaparafowanie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należy modyfikować i usuwać elementów wniosku oraz przestawiać układu stron.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y wniosek nie podlega zwrotowi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 fakt złożenia wniosku nie gwarantuje zawarcia umowy na organizację prac interwencyjnych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(Dyrektor PUP) w terminie miesiąca od dnia otrzymania wniosku organizatora informuje go pisemnie o sposobie rozpatrzenia wniosku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egatywnej decyzji Starosty (Dyrektora PUP) nie przysługuje odwołanie.</w:t>
      </w:r>
      <w:r>
        <w:br w:type="page"/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O WNIOSKODAWCY:  </w:t>
      </w:r>
    </w:p>
    <w:p>
      <w:pPr>
        <w:pStyle w:val="Normal"/>
        <w:numPr>
          <w:ilvl w:val="0"/>
          <w:numId w:val="4"/>
        </w:numPr>
        <w:tabs>
          <w:tab w:val="left" w:pos="283" w:leader="none"/>
          <w:tab w:val="left" w:pos="708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sz w:val="24"/>
          <w:szCs w:val="24"/>
        </w:rPr>
        <w:t>Nazwa firmy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/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prezentowana przez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42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sz w:val="24"/>
          <w:szCs w:val="24"/>
        </w:rPr>
        <w:t>Adres  siedziby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42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sz w:val="24"/>
          <w:szCs w:val="24"/>
        </w:rPr>
        <w:t>Adres miejsca prowadzenia działalności:</w:t>
      </w:r>
      <w:r>
        <w:rPr>
          <w:rFonts w:cs="Arial" w:ascii="Arial" w:hAnsi="Arial"/>
          <w:sz w:val="24"/>
          <w:szCs w:val="24"/>
        </w:rPr>
        <w:t>………………………………...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.…</w:t>
      </w:r>
    </w:p>
    <w:p>
      <w:pPr>
        <w:pStyle w:val="Akapitzlist"/>
        <w:widowControl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Forma prawna prowadzonej działalności (właściwe  zaznaczyć):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rzedsiębiorstwo państwowe                                    </w:t>
      </w:r>
    </w:p>
    <w:p>
      <w:pPr>
        <w:pStyle w:val="BodyTextIndent1"/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półdzielnia               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półka akcyjna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ółka z o.o.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óła cywilna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ziałalność indywidualna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inna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5. Telefon …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6. Data rozpoczęcia działalności:</w:t>
      </w:r>
      <w:r>
        <w:rPr>
          <w:rFonts w:cs="Arial" w:ascii="Arial" w:hAnsi="Arial"/>
          <w:sz w:val="24"/>
          <w:szCs w:val="24"/>
        </w:rPr>
        <w:t>……………………...…………………………….......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>: ………………….………………………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REGON</w:t>
      </w:r>
      <w:r>
        <w:rPr>
          <w:rFonts w:cs="Arial" w:ascii="Arial" w:hAnsi="Arial"/>
          <w:sz w:val="24"/>
          <w:szCs w:val="24"/>
        </w:rPr>
        <w:t>: …………….….………………………………………………………………………….</w:t>
      </w:r>
    </w:p>
    <w:p>
      <w:pPr>
        <w:pStyle w:val="Heading3"/>
        <w:spacing w:lineRule="auto" w:line="276"/>
        <w:jc w:val="left"/>
        <w:rPr/>
      </w:pPr>
      <w:r>
        <w:rPr>
          <w:rFonts w:cs="Arial" w:ascii="Arial" w:hAnsi="Arial"/>
          <w:szCs w:val="24"/>
        </w:rPr>
        <w:t>PKD</w:t>
      </w:r>
      <w:r>
        <w:rPr>
          <w:rFonts w:cs="Arial" w:ascii="Arial" w:hAnsi="Arial"/>
          <w:b w:val="false"/>
          <w:szCs w:val="24"/>
        </w:rPr>
        <w:t>: …………………………………………………………………………………………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umer w Krajowym Rejestrze Sądowym:</w:t>
      </w:r>
      <w:r>
        <w:rPr>
          <w:rFonts w:cs="Arial" w:ascii="Arial" w:hAnsi="Arial"/>
          <w:sz w:val="24"/>
          <w:szCs w:val="24"/>
        </w:rPr>
        <w:t>……………………………………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Stopa procentowa składki na ubezpieczenie wypadkowe: </w:t>
      </w:r>
      <w:r>
        <w:rPr>
          <w:rFonts w:cs="Arial" w:ascii="Arial" w:hAnsi="Arial"/>
          <w:sz w:val="24"/>
          <w:szCs w:val="24"/>
        </w:rPr>
        <w:t xml:space="preserve">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8. Numer rachunku bankowego:</w:t>
      </w:r>
      <w:r>
        <w:rPr>
          <w:rFonts w:cs="Arial" w:ascii="Arial" w:hAnsi="Arial"/>
          <w:sz w:val="24"/>
          <w:szCs w:val="24"/>
        </w:rPr>
        <w:t xml:space="preserve"> ………………………………………..…………………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Forma opodatk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właściwe zaznaczyć):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ęga przychodów i rozchodów</w:t>
        <w:tab/>
        <w:t xml:space="preserve">         □  ryczałt ewidencjonowany</w:t>
      </w:r>
    </w:p>
    <w:p>
      <w:pPr>
        <w:pStyle w:val="Normal"/>
        <w:spacing w:lineRule="auto" w:line="276"/>
        <w:ind w:firstLine="30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podatkowa</w:t>
        <w:tab/>
        <w:tab/>
        <w:tab/>
        <w:t xml:space="preserve">         □ podatek liniowy</w:t>
        <w:tab/>
        <w:tab/>
        <w:tab/>
        <w:t>□ CIT</w:t>
      </w:r>
    </w:p>
    <w:p>
      <w:pPr>
        <w:pStyle w:val="Normal"/>
        <w:spacing w:lineRule="auto" w:line="276"/>
        <w:ind w:first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Wielkość przedsiębiorcy (zaznaczyć):</w:t>
      </w:r>
    </w:p>
    <w:p>
      <w:pPr>
        <w:pStyle w:val="BodyTextIndent1"/>
        <w:spacing w:lineRule="auto" w:line="276"/>
        <w:ind w:left="709" w:hanging="709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Cs w:val="24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mikroprzedsiębiorca </w:t>
      </w:r>
      <w:r>
        <w:rPr>
          <w:rFonts w:cs="Arial" w:ascii="Arial" w:hAnsi="Arial"/>
          <w:szCs w:val="24"/>
        </w:rPr>
        <w:t>(uważa się przedsiębiorcę, który w co najmniej jednym z dwóch ostatnich lat obrotowych 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</w:t>
        <w:br/>
        <w:t xml:space="preserve"> 2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przedsiębiorca mały </w:t>
      </w:r>
      <w:r>
        <w:rPr>
          <w:rFonts w:cs="Arial" w:ascii="Arial" w:hAnsi="Arial"/>
          <w:szCs w:val="24"/>
        </w:rPr>
        <w:t xml:space="preserve">(uważa się przedsiębiorcę, który w co najmniej jednym z dwóch ostatnich lat obrotowych 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</w:t>
        <w:br/>
        <w:t>w złotych 10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przedsiębiorca średni </w:t>
      </w:r>
      <w:r>
        <w:rPr>
          <w:rFonts w:cs="Arial" w:ascii="Arial" w:hAnsi="Arial"/>
          <w:szCs w:val="24"/>
        </w:rPr>
        <w:t>(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BodyTextIndent1"/>
        <w:spacing w:lineRule="auto" w:line="276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>przedsiębiorca inny</w:t>
      </w:r>
    </w:p>
    <w:p>
      <w:pPr>
        <w:pStyle w:val="BodyTextIndent1"/>
        <w:spacing w:lineRule="auto" w:line="24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  <w:sz w:val="24"/>
          <w:szCs w:val="18"/>
        </w:rPr>
        <w:t>11</w:t>
      </w:r>
      <w:r>
        <w:rPr>
          <w:b/>
          <w:sz w:val="28"/>
        </w:rPr>
        <w:t xml:space="preserve">.  </w:t>
      </w:r>
      <w:r>
        <w:rPr>
          <w:rFonts w:cs="Arial" w:ascii="Arial" w:hAnsi="Arial"/>
          <w:sz w:val="24"/>
          <w:szCs w:val="24"/>
        </w:rPr>
        <w:t>Liczba zatrudnionych pracowników w przeliczeniu na pełny wymiar czasu pracy na dzień złożenia wniosku wynosi ………………………… osób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sz w:val="24"/>
          <w:szCs w:val="24"/>
        </w:rPr>
        <w:t>Okres realizacji prac interwen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 od ……….……. do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y okres utrzymania w zatrudnieniu od ……….……. do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dalszego zatrudnienia od ……….…………. do …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MIEJSC PRACY DLA BEZROBOTNY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284" w:hanging="284"/>
        <w:rPr/>
      </w:pPr>
      <w:r>
        <w:rPr>
          <w:rFonts w:cs="Arial" w:ascii="Arial" w:hAnsi="Arial"/>
          <w:szCs w:val="24"/>
        </w:rPr>
        <w:t>Zgłaszam zapotrzebowanie na zatrudnienie …….… bezrobotnych, w ramach prac interwencyjnych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78"/>
        <w:gridCol w:w="851"/>
        <w:gridCol w:w="1842"/>
        <w:gridCol w:w="1985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stanowiska należy określić zgodnie z klasyfikacją zawod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miej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miejscowość lub obszar)</w:t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nazwa stanowiska musi być zgodna z klasyfikacją zawodów i specjalności dla potrzeb rynku pracy (Dz. U. z 2018 r. poz. 227 ze z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bookmarkStart w:id="0" w:name="_Hlk123723803"/>
      <w:r>
        <w:rPr>
          <w:rFonts w:cs="Arial" w:ascii="Arial" w:hAnsi="Arial"/>
          <w:sz w:val="24"/>
          <w:szCs w:val="24"/>
        </w:rPr>
        <w:t>Wymiar czasu pracy:                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roponowane wynagrodzenie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wynagradzania u pracodawcy (zaznaczyć):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agrodzenie za przepracowany miesiąc płatne do końca danego miesiąca, </w:t>
        <w:tab/>
        <w:t xml:space="preserve">      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 za przepracowany miesiąc płatne do 10 dnia następnego miesiąca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acji: 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 xml:space="preserve">, dn. ……………………     </w:t>
        <w:tab/>
        <w:t xml:space="preserve">               …………………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(czytelny podpis i pieczątka osoby  uprawnionej  </w:t>
        <w:tab/>
        <w:tab/>
        <w:tab/>
        <w:tab/>
        <w:tab/>
        <w:tab/>
        <w:t xml:space="preserve">                           do reprezentowania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Załączniki :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357" w:hanging="35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 Wnioskodawcy – </w:t>
      </w:r>
      <w:r>
        <w:rPr>
          <w:rFonts w:cs="Arial" w:ascii="Arial" w:hAnsi="Arial"/>
          <w:i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357" w:hanging="35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enie o otrzymanej pomocy de minimis -</w:t>
      </w:r>
      <w:r>
        <w:rPr>
          <w:rFonts w:cs="Arial" w:ascii="Arial" w:hAnsi="Arial"/>
          <w:i/>
          <w:sz w:val="24"/>
          <w:szCs w:val="24"/>
        </w:rPr>
        <w:t xml:space="preserve"> Załącznik nr 2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de minimis - </w:t>
      </w:r>
      <w:r>
        <w:rPr>
          <w:rFonts w:cs="Arial" w:ascii="Arial" w:hAnsi="Arial"/>
          <w:i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oferty pracy krajowej </w:t>
      </w:r>
      <w:r>
        <w:rPr>
          <w:rFonts w:cs="Arial" w:ascii="Arial" w:hAnsi="Arial"/>
          <w:i/>
          <w:sz w:val="24"/>
          <w:szCs w:val="24"/>
        </w:rPr>
        <w:t>(wypełnić dla każdego stanowiska oddzielnie) - Załącznik nr 4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informacyjna w zakresie przetwarzania danych osobowych - Załącznik nr 5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NIOSKODAWCY wskazujące zakres tematyczny Inteligentnych Specjalizacji Pomorza (ISP) oferowanego wsparcia  </w:t>
      </w:r>
      <w:r>
        <w:rPr>
          <w:rFonts w:cs="Arial" w:ascii="Arial" w:hAnsi="Arial"/>
          <w:i/>
          <w:sz w:val="24"/>
          <w:szCs w:val="24"/>
        </w:rPr>
        <w:t>- Załącznik nr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OŚWIADCZENIE WNIOSKODAWCY wskazujące zakres tematyczny branż kluczowych</w:t>
      </w:r>
      <w:r>
        <w:rPr>
          <w:rFonts w:cs="Arial" w:ascii="Arial" w:hAnsi="Arial"/>
          <w:i/>
          <w:sz w:val="24"/>
          <w:szCs w:val="24"/>
        </w:rPr>
        <w:t>- Załącznik nr 7</w:t>
      </w:r>
    </w:p>
    <w:p>
      <w:pPr>
        <w:pStyle w:val="NormalnyWeb"/>
        <w:numPr>
          <w:ilvl w:val="0"/>
          <w:numId w:val="10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okument poświadczający formę organizacyjno - prawną prowadzonej działalności:</w:t>
      </w:r>
    </w:p>
    <w:p>
      <w:pPr>
        <w:pStyle w:val="NormalnyWeb"/>
        <w:numPr>
          <w:ilvl w:val="0"/>
          <w:numId w:val="8"/>
        </w:numPr>
        <w:spacing w:lineRule="auto" w:line="276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okumenty rejestrowe w przypadku ich braku w publicznie dostępnych urzędowych rejestrach elektronicznych,</w:t>
      </w:r>
    </w:p>
    <w:p>
      <w:pPr>
        <w:pStyle w:val="NormalnyWeb"/>
        <w:numPr>
          <w:ilvl w:val="0"/>
          <w:numId w:val="11"/>
        </w:numPr>
        <w:spacing w:lineRule="auto" w:line="276"/>
        <w:ind w:left="284" w:hanging="142"/>
        <w:rPr/>
      </w:pPr>
      <w:r>
        <w:rPr>
          <w:rFonts w:cs="Arial" w:ascii="Arial" w:hAnsi="Arial"/>
        </w:rPr>
        <w:t xml:space="preserve">umowę spółki cywilnej, jawnej, partnerskiej, komandytowej, komandytowo – akcyjnej, </w:t>
        <w:br/>
        <w:t>z ograniczoną odpowiedzialnością, akcyjnej jeżeli wniosek składa spółka,</w:t>
      </w:r>
    </w:p>
    <w:p>
      <w:pPr>
        <w:pStyle w:val="NormalnyWeb"/>
        <w:numPr>
          <w:ilvl w:val="0"/>
          <w:numId w:val="11"/>
        </w:numPr>
        <w:spacing w:lineRule="auto" w:line="276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w szczególnych przypadkach niezbędną koncesję lub zezwolenie na prowadzenie działalności gospodarcz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okumenty potwierdzające formę użytkowania miejsca, w którym zostaną zatrudnione skierowane osoby bezrobotne, np. umowę najmu, dzierżawy, akt własnośc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w przypadku, gdy nie wynika ono z dokumentacji rejestrowej –  wpis do EDG, KRS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W przypadku podpisania wniosku przez inną osobę/y niż wynikająca/e z przedstawionej dokumentacji dot. prowadzonej działalności, szczegółowe pełnomocnictwo do reprezentowania wnioskodawcy przed urzędem  i podpisywania dokumentów.</w:t>
      </w:r>
    </w:p>
    <w:p>
      <w:pPr>
        <w:pStyle w:val="Normal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Wnioskodawcy) </w:t>
        <w:tab/>
        <w:tab/>
        <w:tab/>
        <w:tab/>
        <w:tab/>
        <w:tab/>
        <w:tab/>
        <w:tab/>
        <w:t>(miejscowość, data)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ŚWIADCZENIE</w:t>
      </w:r>
    </w:p>
    <w:p>
      <w:pPr>
        <w:pStyle w:val="Heading2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color w:val="000000"/>
          <w:sz w:val="24"/>
          <w:szCs w:val="24"/>
        </w:rPr>
        <w:t>alegam / nie zalegam</w:t>
      </w:r>
      <w:r>
        <w:rPr>
          <w:rFonts w:cs="Arial" w:ascii="Arial" w:hAnsi="Arial"/>
          <w:color w:val="000000"/>
          <w:sz w:val="24"/>
          <w:szCs w:val="24"/>
        </w:rPr>
        <w:t xml:space="preserve">* z opłacaniem należnych składek na ubezpieczenia społeczne, zdrowotne, Fundusz Pracy, Fundusz Gwarantowanych Świadczeń Pracowniczych oraz </w:t>
        <w:br/>
        <w:t>Fundusz Emerytur Pomostow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-2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>Zalegam / nie zalegam</w:t>
      </w:r>
      <w:r>
        <w:rPr>
          <w:rFonts w:cs="Arial" w:ascii="Arial" w:hAnsi="Arial"/>
          <w:color w:val="000000"/>
          <w:sz w:val="24"/>
          <w:szCs w:val="24"/>
        </w:rPr>
        <w:t>* z opłacaniem  podatku w Urzędzie Skarbowy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color w:val="000000"/>
          <w:sz w:val="24"/>
          <w:szCs w:val="24"/>
        </w:rPr>
        <w:t>alegam / nie zalegam</w:t>
      </w:r>
      <w:r>
        <w:rPr>
          <w:rFonts w:cs="Arial" w:ascii="Arial" w:hAnsi="Arial"/>
          <w:i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>z wypłacaniem w terminie wynagrodzeń pracowniko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Byłem(am)/nie byłem(a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* w okresie 2 lat przed dniem złożenia wniosku skazany za przestępstwo przeciwko obrotowi gospodarczemu w rozumieniu ustawy z dnia 6 czerwca 1997 r. - Kodeks karny  (t.j. Dz.U.  z 2024 poz. 17) lub ustawy z dnia 28 października 2002 r. o odpowiedzialności podmiotów zbiorowych za czyny zabronione pod groźbą kary  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(t.j. Dz. U. z 2023 poz. .659)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w przypadku spółek jawnych oświadczenie dotyczy wspólników, w przypadk</w:t>
      </w:r>
      <w:r>
        <w:rPr>
          <w:rFonts w:cs="Arial" w:ascii="Arial" w:hAnsi="Arial"/>
          <w:b/>
          <w:color w:val="000000"/>
          <w:sz w:val="24"/>
          <w:szCs w:val="24"/>
        </w:rPr>
        <w:t>u spółek z ograniczoną odpowiedzialnością oraz spółek akcyjnych – członków zarządu;</w:t>
      </w:r>
    </w:p>
    <w:p>
      <w:pPr>
        <w:pStyle w:val="Tekstd3fugiegocytatu"/>
        <w:numPr>
          <w:ilvl w:val="0"/>
          <w:numId w:val="13"/>
        </w:numPr>
        <w:tabs>
          <w:tab w:val="clear" w:pos="708"/>
          <w:tab w:val="left" w:pos="360" w:leader="none"/>
        </w:tabs>
        <w:snapToGrid w:val="false"/>
        <w:spacing w:lineRule="auto" w:line="276"/>
        <w:ind w:left="360" w:right="-1" w:hanging="360"/>
        <w:rPr/>
      </w:pPr>
      <w:r>
        <w:rPr>
          <w:rFonts w:cs="Arial" w:ascii="Arial" w:hAnsi="Arial"/>
          <w:b/>
          <w:color w:val="000000"/>
          <w:szCs w:val="24"/>
        </w:rPr>
        <w:t>Toczy się/nie tocz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ę*</w:t>
      </w:r>
      <w:r>
        <w:rPr>
          <w:rFonts w:cs="Arial" w:ascii="Arial" w:hAnsi="Arial"/>
          <w:color w:val="000000"/>
          <w:szCs w:val="24"/>
        </w:rPr>
        <w:t xml:space="preserve"> w stosunku do mnie postępowanie upadłościowe, ani likwidacyjne oraz </w:t>
      </w:r>
      <w:r>
        <w:rPr>
          <w:rFonts w:cs="Arial" w:ascii="Arial" w:hAnsi="Arial"/>
          <w:b/>
          <w:color w:val="000000"/>
          <w:szCs w:val="24"/>
        </w:rPr>
        <w:t>został/nie został*</w:t>
      </w:r>
      <w:r>
        <w:rPr>
          <w:rFonts w:cs="Arial" w:ascii="Arial" w:hAnsi="Arial"/>
          <w:color w:val="000000"/>
          <w:szCs w:val="24"/>
        </w:rPr>
        <w:t xml:space="preserve"> złożony i </w:t>
      </w:r>
      <w:r>
        <w:rPr>
          <w:rFonts w:cs="Arial" w:ascii="Arial" w:hAnsi="Arial"/>
          <w:b/>
          <w:color w:val="000000"/>
          <w:szCs w:val="24"/>
        </w:rPr>
        <w:t>przewiduje się/nie przewiduje się*</w:t>
      </w:r>
      <w:r>
        <w:rPr>
          <w:rFonts w:cs="Arial" w:ascii="Arial" w:hAnsi="Arial"/>
          <w:color w:val="000000"/>
          <w:szCs w:val="24"/>
        </w:rPr>
        <w:t xml:space="preserve"> złożenia wniosku o otwarcie postępowania upadłościowego, ani likwidacyjnego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Spełniam / nie spełniam*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arunki Rozporządzenia Komisji (UE)  Nr 2023/2831 z dnia 13 grudnia 2023 r. w sprawie stosowania art. 107 i 108 Traktatu o funkcjonowaniu Unii Europejskiej do pomocy de minimis (Dz. Urz. UE L, 2023/2831 z 15.12.2023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Spełniam / nie spełniam*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arunki/ów Rozporządzenia Komisji (UE) Nr 717/2014 z dnia 27 czerwca 2014 r.  w  sprawie stosowania  art. 107  i  108 Traktatu  o funkcjonowaniu Unii Europejskiej do pomocy de minimis w sektorze rybołówstwa i akwakultury (Dz. Urz. UE L 190   </w:t>
        <w:br/>
        <w:t>z 28.06.2014 r.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Spełniam / nie spełniam*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arunki/ów Rozporządzenia Komisji (UE) Nr 1408/2013 z dnia 18 grudnia 2013r. w sprawie stosowania art. 107 i 108 Traktatu o funkcjonowaniu Unii Europejskiej do pomocy de minimis  w sektorze rolnym (Dz. Urz. UE L 352 z 24.12.2013 z późn. zm.)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wywiązania się z warunków umowy zawartej z Powiatowym Urzędem Pracy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zobowiązuję się do </w:t>
      </w:r>
      <w:r>
        <w:rPr>
          <w:rFonts w:cs="Arial" w:ascii="Arial" w:hAnsi="Arial"/>
          <w:color w:val="000000"/>
          <w:sz w:val="24"/>
          <w:szCs w:val="24"/>
        </w:rPr>
        <w:t xml:space="preserve">zwrotu dofinansowania wynagrodzenia, wraz z odsetkami ustawowymi naliczonymi od całości uzyskanej pomocy od  dnia otrzymania pierwszego dofinansowania, </w:t>
        <w:br/>
        <w:t>w terminie 30 dni od dnia doręczenia wezwania starosty, na konto Powiatowego Urzęd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wcześniejszego rozwiązania umowy o pracę z nowozatrudnionym w ramach dofinansowania wynagrodzenia zobowiązuję się poinformować Powiatowy Urząd Pracy niezwłocznie, nie później jednak niż  w terminie 7 dni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odawca </w:t>
      </w:r>
      <w:r>
        <w:rPr>
          <w:rFonts w:cs="Arial" w:ascii="Arial" w:hAnsi="Arial"/>
          <w:b/>
          <w:color w:val="000000"/>
          <w:sz w:val="24"/>
          <w:szCs w:val="24"/>
        </w:rPr>
        <w:t>zobowiązuje się</w:t>
      </w:r>
      <w:r>
        <w:rPr>
          <w:rFonts w:cs="Arial" w:ascii="Arial" w:hAnsi="Arial"/>
          <w:color w:val="000000"/>
          <w:sz w:val="24"/>
          <w:szCs w:val="24"/>
        </w:rPr>
        <w:t xml:space="preserve"> do złożenia stosownego oświadczenia o uzyskanej pomocy publicznej oraz pomocy de minimis w dniu podpisania umowy, jeżeli w okresie od dnia złożenia wniosku do dnia podpisania umowy z Powiatowym Urzędem Pracy w Chojnicach otrzymał pomoc publiczną lub pomoc  de minimis.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Zobowiązuję się utrzymać utworzone miejsce(a)</w:t>
      </w:r>
      <w:r>
        <w:rPr>
          <w:rFonts w:cs="Arial" w:ascii="Arial" w:hAnsi="Arial"/>
          <w:b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pra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przez okres .......................................... miesięcy po zakończeniu refundacji wynagrodzeń i składek na ubezpieczenia społeczne, na podstawie umowy o pracę,  w wymiarze ……………………………………………….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Informacja dotycząca przetwarzania danych osobowych zgodnie z RODO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zh-CN"/>
        </w:rPr>
      </w:pPr>
      <w:bookmarkStart w:id="1" w:name="_Hlk509302882"/>
      <w:r>
        <w:rPr>
          <w:rFonts w:cs="Arial" w:ascii="Arial" w:hAnsi="Arial"/>
          <w:sz w:val="24"/>
          <w:szCs w:val="24"/>
          <w:lang w:eastAsia="zh-CN"/>
        </w:rPr>
        <w:t>1. Zostałem/am poinformowany/na o przetwarzaniu moich danych osobowych przez administratora danych Powiatowy Urząd Pracy w Chojnicach ul. Lichnowska 5 89-600 Chojnice, w celu refundacji prac interwencyjnych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Podaję dane osobowe dobrowolnie i oświadczam, że są one zgodne z prawdą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zh-CN"/>
        </w:rPr>
      </w:pPr>
      <w:bookmarkStart w:id="2" w:name="_Hlk509302882"/>
      <w:r>
        <w:rPr>
          <w:rFonts w:cs="Arial" w:ascii="Arial" w:hAnsi="Arial"/>
          <w:sz w:val="24"/>
          <w:szCs w:val="24"/>
          <w:lang w:eastAsia="zh-CN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2"/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(czytelny podpis i pieczątka  osoby  uprawnionej  do reprezentowania Wnioskodawcy)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* niewłaściwe skreślić</w:t>
        <w:tab/>
        <w:tab/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Załącznik nr 2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 O  OTRZYMANIU POMOCY  DE MINIMI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firmy ubiegającej się o pomoc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ciągu minionych trzech lat przed złożeniem wniosku o skierowanie do pracy osób bezrobotnych zarejestrowanych w Powiatowym Urzędzie Pracy w Chojnicach w ramach PRAC INTERWENCYJNY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trzymałem(am)/nie otrzymałem(am)*</w:t>
      </w:r>
      <w:r>
        <w:rPr>
          <w:rFonts w:cs="Arial" w:ascii="Arial" w:hAnsi="Arial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przypadku otrzymania pomocy publicznej de minimis należy wypełnić poniższe zestawienie, albo dołączyć wszystkie kserokopie zaświadczeń o otrzymanej pomocy</w:t>
      </w:r>
      <w:r>
        <w:rPr/>
        <w:t>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489"/>
        <w:gridCol w:w="1701"/>
        <w:gridCol w:w="1701"/>
        <w:gridCol w:w="1701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 udzielający pomocy publicznej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y publiczne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trzymanej pomocy publicznej brutto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omoc               de mini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trzymałem(am)/nie otrzymałem(am)*</w:t>
      </w:r>
      <w:r>
        <w:rPr>
          <w:rFonts w:cs="Arial" w:ascii="Arial" w:hAnsi="Arial"/>
          <w:sz w:val="24"/>
          <w:szCs w:val="24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właściw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                                                   …….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miejscowość, data )                                                       (czytelny podpis i pieczątka osob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ej do reprezentowania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Pomoc de minimis w rozumieniu Rozporządzenia Komisji (UE) nr 2023/2831 </w:t>
        <w:br/>
        <w:t xml:space="preserve">z dnia 13 grudnia 2023 r. w sprawie stosowania art. 107 i 108 Traktatu o funkcjonowaniu </w:t>
        <w:br/>
        <w:t xml:space="preserve">Unii Europejskiej do pomocy de minimis (Dz. Urz. UE L, 2023/2831 z 15.12.2023) oznacza pomoc przyznaną przez państwo członkowskie jednemu przedsiębiorstwu w ciągu minionych trzech lat, która łącznie z pomocą udzieloną na podstawie wniosku nie przekroczy równowartości 300 000 Euro. Wartość pomocy jest wartością brutto, czyli nie uwzględnia  potrąceń z tytułu podatków </w:t>
        <w:br/>
        <w:t>ani innych opłat. Pułap ten stosuje się bez względu na formę i cel pomocy.</w:t>
      </w:r>
    </w:p>
    <w:p>
      <w:pPr>
        <w:pStyle w:val="TextBody"/>
        <w:spacing w:lineRule="auto" w:line="276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pl-PL"/>
        </w:rPr>
        <w:t xml:space="preserve"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 podatkowych oraz inne formy wsparcia, które w jakikolwiek sposób uprzywilejowują ich beneficjenta w stosunku </w:t>
        <w:br/>
        <w:t>do konkurentó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5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administratorem Pani/Pana danych osobowych jest Powiatowy Urząd Pracy w Chojnicach</w:t>
        <w:br/>
        <w:t xml:space="preserve"> z siedzibą przy 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Pani/Pana dane osobowe przetwarzane będą w celu realizacji zadań określonych prawem </w:t>
        <w:br/>
        <w:t xml:space="preserve">i dotyczącą prac interwencyjnych na podstawie  art. 6 ust. 1 lit. </w:t>
      </w:r>
      <w:r>
        <w:rPr>
          <w:rFonts w:eastAsia="Calibri" w:cs="Arial" w:ascii="Arial" w:hAnsi="Arial"/>
          <w:sz w:val="24"/>
          <w:szCs w:val="24"/>
          <w:lang w:eastAsia="en-US"/>
        </w:rPr>
        <w:t>b i c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gólnego rozporządzenia </w:t>
        <w:br/>
        <w:t>o ochronie danych osobowych z dnia 27 kwietnia 2016 r. w związku z art. 51, 56 i 59</w:t>
      </w:r>
      <w:r>
        <w:rPr>
          <w:rFonts w:cs="Arial" w:ascii="Arial" w:hAnsi="Arial"/>
          <w:color w:val="000000"/>
          <w:sz w:val="24"/>
          <w:szCs w:val="24"/>
        </w:rPr>
        <w:t xml:space="preserve"> ustawy z dnia 20 kwietnia 2004 r. o promocji zatrudnienia i instytucjach rynku pracy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kategorie danych osobowych określono w ww. art. przepisu krajowego, oraz w Rozporządzeniu Ministra Pracy i Polityki Społecznej z dnia 24 czerwca 2014 r. w sprawie organizowania prac interwencyjnych i robót publicznych oraz jednorazowej refundacji kosztów z tytułu opłaconych składek  na ubezpieczenia społeczne (Dz. U. z 2014 r. poz. 864);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7) posiada Pani/Pan prawo do żądania od administratora dostępu do danych osobowych, prawo </w:t>
        <w:br/>
        <w:t>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I. Źródło pochodzenia danych osobowych: wnioskodawca ubiegający się o przyznanie środków, </w:t>
        <w:br/>
        <w:t>o których mowa w pkt I.3 niniejszej klauzuli.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ata i podpis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340" w:top="396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……………</w:t>
      </w:r>
    </w:p>
    <w:p>
      <w:pPr>
        <w:pStyle w:val="NormalWeb1"/>
        <w:spacing w:lineRule="auto" w:line="271"/>
        <w:rPr>
          <w:rFonts w:ascii="Tahoma" w:hAnsi="Tahoma" w:eastAsia="Calibri" w:cs="Tahoma"/>
          <w:bCs/>
          <w:color w:val="000000"/>
          <w:sz w:val="14"/>
          <w:szCs w:val="14"/>
          <w:lang w:eastAsia="en-US"/>
        </w:rPr>
      </w:pPr>
      <w:r>
        <w:rPr>
          <w:rFonts w:eastAsia="Calibri" w:cs="Tahoma" w:ascii="Tahoma" w:hAnsi="Tahoma"/>
          <w:bCs/>
          <w:color w:val="000000"/>
          <w:sz w:val="14"/>
          <w:szCs w:val="14"/>
          <w:lang w:eastAsia="en-US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6</w:t>
      </w:r>
    </w:p>
    <w:p>
      <w:pPr>
        <w:pStyle w:val="Normal1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Chojnice, dnia </w:t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 xml:space="preserve">Oświadczam, że wsparcie dla uczestnika projektu „ROZWÓJ+PRACA=SUKCES (II)” - </w:t>
        <w:br/>
      </w:r>
      <w:r>
        <w:rPr/>
        <w:t xml:space="preserve">w wieku 18-29 lat - będzie uwzględniać zakres tematyczny co najmniej jednej z Inteligentnych Specjalizacji Pomorza (ISP), tj.: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8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1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- Technologie offshore i portowo-log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- Technologie interaktywne w środowisku nasyconym informacyj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3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Zielona energia - Technologie ekoefektyw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4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projektu „ROZWÓJ+PRACA=SUKCES (II)” będzie uwzględniać zakres tematyczny ISP    ……………………..…………………………………………………………………….…..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……………………………………………..…………………………………………………………………….……………………………..……………………………………………………………………………………….………......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.………...………………………………………………………………………………………….……………………..……………………………………………………………………………………………………………………….….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1"/>
        <w:spacing w:lineRule="auto" w:line="2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</w:rPr>
        <w:t xml:space="preserve">Chojnice, dnia </w:t>
      </w:r>
      <w:r>
        <w:rPr>
          <w:rFonts w:eastAsia="Arial Unicode MS" w:cs="Arial" w:ascii="Arial" w:hAnsi="Aria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16"/>
          <w:szCs w:val="16"/>
          <w:lang w:eastAsia="pl-PL"/>
        </w:rPr>
      </w:pPr>
      <w:r>
        <w:rPr>
          <w:rFonts w:eastAsia="Arial Unicode MS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 xml:space="preserve">Oświadczam, że wsparcie dla uczestnika </w:t>
      </w:r>
      <w:r>
        <w:rPr>
          <w:rFonts w:cs="Arial" w:ascii="Arial" w:hAnsi="Arial"/>
          <w:sz w:val="24"/>
          <w:szCs w:val="24"/>
          <w:lang w:eastAsia="pl-PL"/>
        </w:rPr>
        <w:t xml:space="preserve">projektu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  <w:t xml:space="preserve">ROZWÓJ+PRACA=SUKCES (II)” </w:t>
      </w:r>
      <w:r>
        <w:rPr>
          <w:rFonts w:eastAsia="Arial Unicode MS" w:cs="Arial" w:ascii="Arial" w:hAnsi="Arial"/>
          <w:bCs/>
          <w:sz w:val="24"/>
          <w:szCs w:val="24"/>
          <w:u w:val="single"/>
          <w:lang w:eastAsia="pl-PL"/>
        </w:rPr>
        <w:t>– w wieku 18-29 lat -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ędzie u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względniać zakres tematyczny branż kluczowych </w:t>
      </w:r>
      <w:r>
        <w:rPr>
          <w:rFonts w:cs="Arial" w:ascii="Arial" w:hAnsi="Arial"/>
          <w:sz w:val="24"/>
          <w:szCs w:val="24"/>
          <w:lang w:eastAsia="pl-PL"/>
        </w:rPr>
        <w:t>dla powiatu chojnickiego.</w:t>
      </w:r>
    </w:p>
    <w:p>
      <w:pPr>
        <w:pStyle w:val="Normal"/>
        <w:widowControl/>
        <w:suppressAutoHyphens w:val="false"/>
        <w:ind w:firstLine="708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ww projektu (organizacja prac interwencyjnych/stanowisko) będzie realizowane 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Branża budowlan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1: Roboty budowlane związane ze wznoszeniem budynków mieszkalnych i niemieszkalnych / w ramach PKD (proszę wpisać): …………………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40"/>
          <w:szCs w:val="40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2: Leśnictwo i pozyskiwanie drew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6: Produkcja wyrobów z drewna i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1: Produkcja mebli / w ramach PKD (proszę wpisać): 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PKD 74.1: Działalność w zakresie specjalistycznego projektowania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1: Uprawy rolne, chów i hodowla zwierząt, łowiectwo, w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3: Rybactwo / w ramach PKD (proszę wpisać): …………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1: Produkcja napojów / w ramach PKD (proszę wpisać): 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5: Zakwaterowanie / w ramach PKD (proszę wpisać): 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79: Działalność organizatorów turystyki, agentów turystycznych oraz pozostała działalność usługowa w zakresie rezerwacji i działalności z nią związane / w ramach PKD (proszę wpisać):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0: Działalność twórcza i działalność związana z wystawianiem przedstawień artystycznych / w ramach PKD (proszę wpisać): ….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1: Działalność bibliotek, archiwów, muzeów oraz pozostała działalność związana z kulturą / w ramach PKD (proszę wpisać): 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  <w:t xml:space="preserve"> </w:t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567" w:gutter="0" w:header="340" w:top="39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887720</wp:posOffset>
          </wp:positionH>
          <wp:positionV relativeFrom="margin">
            <wp:posOffset>9544050</wp:posOffset>
          </wp:positionV>
          <wp:extent cx="838200" cy="52387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92645" cy="82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46" r="-5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26606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1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na minimalny okres 30 dni, w ramach umowy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89865</wp:posOffset>
          </wp:positionH>
          <wp:positionV relativeFrom="margin">
            <wp:posOffset>-228600</wp:posOffset>
          </wp:positionV>
          <wp:extent cx="7219950" cy="8382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905</wp:posOffset>
              </wp:positionH>
              <wp:positionV relativeFrom="paragraph">
                <wp:posOffset>746125</wp:posOffset>
              </wp:positionV>
              <wp:extent cx="68961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5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2"/>
      <w:numFmt w:val="upperRoman"/>
      <w:suff w:val="space"/>
      <w:lvlText w:val="%1. "/>
      <w:lvlJc w:val="left"/>
      <w:pPr>
        <w:tabs>
          <w:tab w:val="num" w:pos="0"/>
        </w:tabs>
        <w:ind w:left="426" w:hanging="0"/>
      </w:pPr>
      <w:rPr>
        <w:sz w:val="24"/>
        <w:i w:val="false"/>
        <w:u w:val="none"/>
        <w:b w:val="false"/>
        <w:szCs w:val="22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8"/>
        </w:tabs>
        <w:ind w:left="0" w:hanging="0"/>
      </w:pPr>
      <w:rPr>
        <w:sz w:val="24"/>
        <w:i w:val="false"/>
        <w:u w:val="none"/>
        <w:b/>
        <w:szCs w:val="24"/>
        <w:bCs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425"/>
        </w:tabs>
        <w:ind w:left="0" w:hanging="0"/>
      </w:pPr>
      <w:rPr>
        <w:sz w:val="24"/>
        <w:i w:val="false"/>
        <w:u w:val="none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360" w:before="120" w:after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ind w:left="141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4"/>
      <w:szCs w:val="22"/>
      <w:u w:val="no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/>
      <w:bCs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center"/>
    </w:pPr>
    <w:rPr>
      <w:sz w:val="24"/>
    </w:rPr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32" w:right="0"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left="420" w:hanging="0"/>
    </w:pPr>
    <w:rPr>
      <w:sz w:val="24"/>
    </w:rPr>
  </w:style>
  <w:style w:type="paragraph" w:styleId="Tekstd3fugiegocytatu">
    <w:name w:val="Tekst dł3fugiego cytatu"/>
    <w:basedOn w:val="Normal"/>
    <w:qFormat/>
    <w:pPr>
      <w:suppressAutoHyphens w:val="false"/>
      <w:spacing w:lineRule="auto" w:line="360"/>
      <w:ind w:left="360" w:right="-424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sz w:val="24"/>
      <w:szCs w:val="24"/>
    </w:rPr>
  </w:style>
  <w:style w:type="paragraph" w:styleId="Footer1">
    <w:name w:val="Footer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3:00Z</dcterms:created>
  <dc:creator>EW/LN/CB</dc:creator>
  <dc:description/>
  <cp:keywords>Ethan</cp:keywords>
  <dc:language>en-US</dc:language>
  <cp:lastModifiedBy>PUP w Chojnicach</cp:lastModifiedBy>
  <cp:lastPrinted>2025-01-28T08:51:00Z</cp:lastPrinted>
  <dcterms:modified xsi:type="dcterms:W3CDTF">2025-04-17T11:05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7262EE5A4C6DA50F52804383CAA2</vt:lpwstr>
  </property>
  <property fmtid="{D5CDD505-2E9C-101B-9397-08002B2CF9AE}" pid="3" name="KSOProductBuildVer">
    <vt:lpwstr>1045-11.2.0.11537</vt:lpwstr>
  </property>
</Properties>
</file>