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164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ątka Wnioskodawc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ind w:left="5664"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4288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.........................................................        </w:t>
                            </w: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Z-IRP.5210…….2025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1.25pt;height:109.2pt;mso-wrap-distance-left:9.05pt;mso-wrap-distance-right:9.05pt;mso-wrap-distance-top:0pt;mso-wrap-distance-bottom:0pt;margin-top: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.........................................................        </w:t>
                      </w: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Z-IRP.5210…….2025….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STAROSTA CHOJNICKI</w:t>
      </w:r>
    </w:p>
    <w:p>
      <w:pPr>
        <w:pStyle w:val="Heading3"/>
        <w:tabs>
          <w:tab w:val="left" w:pos="0" w:leader="none"/>
          <w:tab w:val="left" w:pos="1417" w:leader="none"/>
        </w:tabs>
        <w:spacing w:lineRule="auto" w:line="276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          </w:t>
        <w:tab/>
        <w:tab/>
        <w:tab/>
        <w:t xml:space="preserve">   </w:t>
      </w:r>
      <w:r>
        <w:rPr>
          <w:rFonts w:cs="Arial" w:ascii="Arial" w:hAnsi="Arial"/>
          <w:b w:val="false"/>
          <w:color w:val="000000"/>
          <w:szCs w:val="24"/>
        </w:rPr>
        <w:t>Powiatowy Urząd Pracy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w Chojnicach</w:t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tabs>
          <w:tab w:val="left" w:pos="0" w:leader="none"/>
          <w:tab w:val="left" w:pos="1417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o skierowanie do pracy osób bezrobotnych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rejestrowanych w Powiatowym Urzędzie Pracy w Chojnica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w ramach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RAC INTERWENCYJNYCH </w:t>
      </w:r>
      <w:r>
        <w:rPr>
          <w:rFonts w:cs="Arial" w:ascii="Arial" w:hAnsi="Arial"/>
          <w:i/>
          <w:color w:val="000000"/>
          <w:sz w:val="24"/>
          <w:szCs w:val="24"/>
        </w:rPr>
        <w:t>(rolnictw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Podstawa prawna: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  <w:tab/>
        <w:t xml:space="preserve"> 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51, 56 i 59 </w:t>
      </w:r>
      <w:r>
        <w:rPr>
          <w:rFonts w:cs="Arial" w:ascii="Arial" w:hAnsi="Arial"/>
          <w:sz w:val="24"/>
          <w:szCs w:val="24"/>
          <w:lang w:eastAsia="pl-PL"/>
        </w:rPr>
        <w:t>ustawy z dnia 20 kwietnia 2004 r. o promocji zatrudnienia i instytucjach rynku pracy (Dz. U. 2024. poz. 475 ze zm.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ozporządzenie Ministra Rodziny, Pracy i Polityki Społecznej z dnia 26 czerwca 2024 roku zmieniające rozporządzenie w sprawie  organizowania prac interwencyjnych </w:t>
        <w:br/>
        <w:t xml:space="preserve">i robót publicznych oraz jednorazowej refundacji kosztów z tytułu opłaconych składek  </w:t>
        <w:br/>
        <w:t>na ubezpieczenia społeczne (Dz. U. 2024 poz. 952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a z dnia 30 kwietnia 2004 r. o postępowaniu w sprawach dotyczących pomocy publicznej  (Dz.U. z 2023 r. poz. 702 ze zm.)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01" w:right="-2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e Komisji (UE) Nr 1408/2013 z dnia 18 grudnia 2013 r. w sprawie stosowania art. 107 i 108 Traktatu  o funkcjonowaniu Unii Europejskiej do pomocy de minimis  w sektorze rolnym   </w:t>
      </w:r>
      <w:bookmarkStart w:id="0" w:name="_Hlk124160250"/>
      <w:r>
        <w:rPr>
          <w:rFonts w:cs="Arial" w:ascii="Arial" w:hAnsi="Arial"/>
          <w:sz w:val="24"/>
          <w:szCs w:val="24"/>
          <w:lang w:eastAsia="pl-PL"/>
        </w:rPr>
        <w:t>(Dz. Urz. UE L 352 z 24.12.2013 r.</w:t>
      </w:r>
      <w:r>
        <w:rPr>
          <w:rFonts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 późn. zm.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)</w:t>
      </w:r>
      <w:bookmarkEnd w:id="0"/>
      <w:r>
        <w:rPr>
          <w:rFonts w:cs="Arial" w:ascii="Arial" w:hAnsi="Arial"/>
          <w:sz w:val="24"/>
          <w:szCs w:val="24"/>
          <w:lang w:eastAsia="pl-P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501" w:right="-2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Wniosek należy wypełnić w sposób czytelny i jednoznaczny. Należy uzupełnić wszystkie wyznaczone punkty wniosku a w przypadku braku danych wpisać „brak” lub „nie dotyczy”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ch poprawek należy dokonywać poprzez skreślenie i zaparafowanie.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Nie należy modyfikować i usuwać elementów wniosku oraz przestawiać układu stron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y wniosek nie podlega zwrotowi.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Sam fakt złożenia wniosku nie gwarantuje zawarcia umowy na organizację prac interwencyjnych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(Dyrektor PUP) w terminie miesiąca od dnia otrzymania wniosku organizatora informuje go pisemnie o sposobie rozpatrzenia wniosku.</w:t>
      </w:r>
    </w:p>
    <w:p>
      <w:pPr>
        <w:pStyle w:val="Normal"/>
        <w:spacing w:lineRule="auto" w:line="276"/>
        <w:ind w:left="142" w:hanging="0"/>
        <w:rPr>
          <w:color w:val="000000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Od negatywnej decyzji Starosty (Dyrektora PUP) nie przysługuje odwołanie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ind w:left="28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CJE O WNIOSKODAWCY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azwa firmy lub imię i nazwisko w przypadku osoby fizycznej: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reprezentowana przez:..................................................................................................................</w:t>
      </w:r>
    </w:p>
    <w:p>
      <w:pPr>
        <w:pStyle w:val="BodyTextIndent1"/>
        <w:suppressAutoHyphens w:val="true"/>
        <w:spacing w:lineRule="auto" w:line="276"/>
        <w:ind w:left="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>legitymujący się dowodem osobistym seria i nr………………………</w:t>
      </w:r>
      <w:r>
        <w:rPr>
          <w:rFonts w:cs="Arial" w:ascii="Arial" w:hAnsi="Arial"/>
          <w:color w:val="000000"/>
          <w:szCs w:val="24"/>
          <w:lang w:eastAsia="zh-CN"/>
        </w:rPr>
        <w:t xml:space="preserve">wydanym dnia………………..……    </w:t>
      </w:r>
    </w:p>
    <w:p>
      <w:pPr>
        <w:pStyle w:val="BodyTextIndent1"/>
        <w:suppressAutoHyphens w:val="true"/>
        <w:spacing w:lineRule="auto" w:line="276"/>
        <w:ind w:left="0" w:hanging="0"/>
        <w:rPr>
          <w:szCs w:val="24"/>
          <w:lang w:eastAsia="zh-CN"/>
        </w:rPr>
      </w:pPr>
      <w:r>
        <w:rPr>
          <w:rFonts w:eastAsia="Arial" w:cs="Arial" w:ascii="Arial" w:hAnsi="Arial"/>
          <w:color w:val="000000"/>
          <w:szCs w:val="24"/>
          <w:lang w:eastAsia="zh-CN"/>
        </w:rPr>
        <w:t xml:space="preserve">    </w:t>
      </w:r>
      <w:r>
        <w:rPr>
          <w:rFonts w:cs="Arial" w:ascii="Arial" w:hAnsi="Arial"/>
          <w:color w:val="000000"/>
          <w:szCs w:val="24"/>
          <w:lang w:eastAsia="zh-CN"/>
        </w:rPr>
        <w:t>przez</w:t>
      </w:r>
      <w:r>
        <w:rPr>
          <w:rFonts w:cs="Arial" w:ascii="Arial" w:hAnsi="Arial"/>
          <w:b/>
          <w:color w:val="00000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Cs w:val="24"/>
          <w:lang w:eastAsia="zh-CN"/>
        </w:rPr>
        <w:t>…….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42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color w:val="000000"/>
          <w:sz w:val="24"/>
          <w:szCs w:val="24"/>
        </w:rPr>
        <w:t>Adres  siedziby / zamieszkania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42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color w:val="000000"/>
          <w:sz w:val="24"/>
          <w:szCs w:val="24"/>
        </w:rPr>
        <w:t>Adres miejsca prowadzenia działalności / gospodarstwa</w:t>
      </w:r>
      <w:r>
        <w:rPr>
          <w:rFonts w:cs="Arial" w:ascii="Arial" w:hAnsi="Arial"/>
          <w:color w:val="000000"/>
          <w:sz w:val="24"/>
          <w:szCs w:val="24"/>
        </w:rPr>
        <w:t>...………………………..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</w:t>
      </w:r>
    </w:p>
    <w:p>
      <w:pPr>
        <w:pStyle w:val="Akapitzlist"/>
        <w:widowControl/>
        <w:spacing w:lineRule="auto" w:line="276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Forma prawna prowadzonej działalności (właściwe  zaznaczyć):</w:t>
      </w:r>
    </w:p>
    <w:p>
      <w:pPr>
        <w:pStyle w:val="BodyTextIndent1"/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rzedsiębiorstwo państwowe                   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półdzielnia               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półka akcyjna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ółka z o.o.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óła cywilna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ziałalność indywidualna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inna, jaka …………………………………………………………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Telefon …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..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Pesel w przypadku osoby fizycznej</w:t>
      </w:r>
      <w:r>
        <w:rPr>
          <w:rFonts w:cs="Arial" w:ascii="Arial" w:hAnsi="Arial"/>
          <w:color w:val="000000"/>
          <w:sz w:val="24"/>
          <w:szCs w:val="24"/>
        </w:rPr>
        <w:t xml:space="preserve"> (jeśli został nadany): ……………………….……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Data rozpoczęcia działalności:</w:t>
      </w:r>
      <w:r>
        <w:rPr>
          <w:rFonts w:cs="Arial" w:ascii="Arial" w:hAnsi="Arial"/>
          <w:color w:val="000000"/>
          <w:sz w:val="24"/>
          <w:szCs w:val="24"/>
        </w:rPr>
        <w:t>……………………...……………………………..........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NIP</w:t>
      </w:r>
      <w:r>
        <w:rPr>
          <w:rFonts w:cs="Arial" w:ascii="Arial" w:hAnsi="Arial"/>
          <w:color w:val="000000"/>
          <w:sz w:val="24"/>
          <w:szCs w:val="24"/>
        </w:rPr>
        <w:t>: ………………….………………………………………………………………………….…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REGON</w:t>
      </w:r>
      <w:r>
        <w:rPr>
          <w:rFonts w:cs="Arial" w:ascii="Arial" w:hAnsi="Arial"/>
          <w:color w:val="000000"/>
          <w:sz w:val="24"/>
          <w:szCs w:val="24"/>
        </w:rPr>
        <w:t>: …………….….………………………………………………………………………….….</w:t>
      </w:r>
    </w:p>
    <w:p>
      <w:pPr>
        <w:pStyle w:val="Heading3"/>
        <w:tabs>
          <w:tab w:val="left" w:pos="0" w:leader="none"/>
          <w:tab w:val="left" w:pos="1417" w:leader="none"/>
        </w:tabs>
        <w:spacing w:lineRule="auto" w:line="276"/>
        <w:jc w:val="left"/>
        <w:rPr/>
      </w:pPr>
      <w:r>
        <w:rPr>
          <w:rFonts w:cs="Arial" w:ascii="Arial" w:hAnsi="Arial"/>
          <w:color w:val="000000"/>
          <w:szCs w:val="24"/>
        </w:rPr>
        <w:t>PKD</w:t>
      </w:r>
      <w:r>
        <w:rPr>
          <w:rFonts w:cs="Arial" w:ascii="Arial" w:hAnsi="Arial"/>
          <w:b w:val="false"/>
          <w:color w:val="000000"/>
          <w:szCs w:val="24"/>
        </w:rPr>
        <w:t>: …………………………………………………………………………………………….….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Numer w Krajowym Rejestrze Sądowym: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.…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opa procentowa składki na ubezpieczenie wypadkowe: </w:t>
      </w:r>
      <w:r>
        <w:rPr>
          <w:rFonts w:cs="Arial" w:ascii="Arial" w:hAnsi="Arial"/>
          <w:color w:val="000000"/>
          <w:sz w:val="24"/>
          <w:szCs w:val="24"/>
        </w:rPr>
        <w:t>…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8. Numer rachunku bankowego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..…………………….....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Forma opodatkowa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właściwe zaznaczyć):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sięga przychodów i rozchodów</w:t>
        <w:tab/>
        <w:t xml:space="preserve">         □  ryczałt ewidencjonowany</w:t>
      </w:r>
    </w:p>
    <w:p>
      <w:pPr>
        <w:pStyle w:val="Normal"/>
        <w:spacing w:lineRule="auto" w:line="276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rta podatkowa</w:t>
        <w:tab/>
        <w:tab/>
        <w:tab/>
        <w:t xml:space="preserve">         □ podatek liniowy</w:t>
        <w:tab/>
        <w:tab/>
      </w:r>
    </w:p>
    <w:p>
      <w:pPr>
        <w:pStyle w:val="Normal"/>
        <w:spacing w:lineRule="auto" w:line="276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T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Wielkość przedsiębiorcy (zaznaczyć):</w:t>
        <w:br/>
      </w:r>
    </w:p>
    <w:p>
      <w:pPr>
        <w:pStyle w:val="BodyTextIndent1"/>
        <w:spacing w:lineRule="auto" w:line="276"/>
        <w:ind w:left="709" w:hanging="709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mikroprzedsiębiorca </w:t>
      </w:r>
      <w:r>
        <w:rPr>
          <w:rFonts w:cs="Arial" w:ascii="Arial" w:hAnsi="Arial"/>
          <w:color w:val="000000"/>
          <w:szCs w:val="24"/>
        </w:rPr>
        <w:t xml:space="preserve">(uważa się przedsiębiorcę, który w co najmniej jednym z dwóch ostatnich lat obrotowych 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</w:t>
        <w:br/>
        <w:t>2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rzedsiębiorca mały </w:t>
      </w:r>
      <w:r>
        <w:rPr>
          <w:rFonts w:cs="Arial" w:ascii="Arial" w:hAnsi="Arial"/>
          <w:color w:val="000000"/>
          <w:szCs w:val="24"/>
        </w:rPr>
        <w:t xml:space="preserve">(uważa się przedsiębiorcę, który w co najmniej jednym z dwóch ostatnich lat obrotowych 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</w:t>
        <w:br/>
        <w:t>w złotych 10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rzedsiębiorca średni </w:t>
      </w:r>
      <w:r>
        <w:rPr>
          <w:rFonts w:cs="Arial" w:ascii="Arial" w:hAnsi="Arial"/>
          <w:color w:val="000000"/>
          <w:szCs w:val="24"/>
        </w:rPr>
        <w:t>(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BodyTextIndent1"/>
        <w:spacing w:lineRule="auto" w:line="276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zedsiębiorca inny</w:t>
      </w:r>
    </w:p>
    <w:p>
      <w:pPr>
        <w:pStyle w:val="BodyTextIndent1"/>
        <w:spacing w:lineRule="auto" w:line="276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ACODAWCA</w:t>
      </w:r>
    </w:p>
    <w:p>
      <w:pPr>
        <w:pStyle w:val="BodyTextIndent1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>Liczba zatrudnionych pracowników na dzień  złożenia wniosku wynosi ………………… osób, w przeliczeniu na pełny wymiar czasu pracy…………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realizacji prac interwencyj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 od ……….……. do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y okres utrzymania w zatrudnieniu od ……….……. do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dalszego zatrudnienia od ……….…………. do …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RAKTERYSTYKA MIEJSC PRACY DLA BEZROBOTNY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284" w:hanging="284"/>
        <w:rPr/>
      </w:pPr>
      <w:r>
        <w:rPr>
          <w:rFonts w:cs="Arial" w:ascii="Arial" w:hAnsi="Arial"/>
          <w:color w:val="000000"/>
          <w:szCs w:val="24"/>
        </w:rPr>
        <w:t>Zgłaszam zapotrzebowanie na zatrudnienie …….… bezrobotnych, w ramach prac interwencyjnych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78"/>
        <w:gridCol w:w="851"/>
        <w:gridCol w:w="1842"/>
        <w:gridCol w:w="1985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stanowis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  <w:t>(stanowiska należy określić zgodnie z klasyfikacją zawod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miej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walifikacje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jsce prac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  <w:t>(miejscowość lub obszar)</w:t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nazwa stanowiska musi być zgodna z klasyfikacją zawodów i specjalności dla potrzeb rynku pracy (Dz. U. z 2018 r. poz. 227 ze z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bookmarkStart w:id="1" w:name="_Hlk123723803"/>
      <w:r>
        <w:rPr>
          <w:rFonts w:cs="Arial" w:ascii="Arial" w:hAnsi="Arial"/>
          <w:sz w:val="24"/>
          <w:szCs w:val="24"/>
        </w:rPr>
        <w:t>Wymiar czasu pracy:                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roponowane wynagrodzenie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wynagradzania u pracodawcy (zaznaczyć):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agrodzenie za przepracowany miesiąc płatne do końca danego miesiąca, </w:t>
        <w:tab/>
        <w:t xml:space="preserve">      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 za przepracowany miesiąc płatne do 10 dnia następnego miesiąca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acji: …………………………………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</w:t>
      </w:r>
      <w:r>
        <w:rPr>
          <w:rFonts w:cs="Arial" w:ascii="Arial" w:hAnsi="Arial"/>
          <w:color w:val="000000"/>
          <w:szCs w:val="24"/>
        </w:rPr>
        <w:t xml:space="preserve">, dn. ………………………………………         </w:t>
        <w:tab/>
        <w:t xml:space="preserve">                                  </w:t>
      </w:r>
    </w:p>
    <w:p>
      <w:pPr>
        <w:pStyle w:val="Tekstpodstawowy2"/>
        <w:spacing w:lineRule="auto" w:line="276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</w:t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(czytelny podpis i pieczątka  osoby  uprawnionej  </w:t>
        <w:tab/>
        <w:tab/>
        <w:t xml:space="preserve">                                                        do reprezentowania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1"/>
        <w:spacing w:lineRule="auto" w:line="276"/>
        <w:rPr>
          <w:rFonts w:ascii="Arial" w:hAnsi="Arial" w:cs="Arial"/>
          <w:szCs w:val="24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Załączniki do wniosku (kserokopie potwierdzone za zgodność z oryginałem)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napToGrid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świadczenie Wnioskodawcy </w:t>
      </w:r>
      <w:r>
        <w:rPr>
          <w:rFonts w:cs="Arial" w:ascii="Arial" w:hAnsi="Arial"/>
          <w:sz w:val="24"/>
          <w:szCs w:val="24"/>
          <w:lang w:eastAsia="zh-CN"/>
        </w:rPr>
        <w:t>– Zał.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napToGrid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świadczenie o otrzymaniu pomocy de minimis w rolnictwie lub rybołówstwie </w:t>
      </w:r>
      <w:r>
        <w:rPr>
          <w:rFonts w:cs="Arial" w:ascii="Arial" w:hAnsi="Arial"/>
          <w:sz w:val="24"/>
          <w:szCs w:val="24"/>
          <w:lang w:eastAsia="zh-CN"/>
        </w:rPr>
        <w:t>– Zał. nr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napToGrid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świadczenie o otrzymaniu pomocy de minimis </w:t>
      </w:r>
      <w:r>
        <w:rPr>
          <w:rFonts w:cs="Arial" w:ascii="Arial" w:hAnsi="Arial"/>
          <w:sz w:val="24"/>
          <w:szCs w:val="24"/>
          <w:lang w:eastAsia="zh-CN"/>
        </w:rPr>
        <w:t>– Zał. nr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świadczenie o ewentualnych powiązaniach Wnioskodawcy z innymi przedsiębiorstwami – zał. nr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Oświadczenie o ewentualnym łączeniu przedsiębiorstw, przejęciu lub powstaniu Wnioskodawcy w wyniku podziału innego przedsiębiorstwa – zał.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Klauzula informacyjna w zakresie przetwarzania danych osobowych -Zał. nr 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OŚWIADCZENIE WNIOSKODAWCY wskazujące zakres tematyczny Inteligentnych Specjalizacji Pomorza (ISP) oferowanego wsparcia – Zał. nr 7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uppressAutoHyphens w:val="false"/>
        <w:spacing w:lineRule="auto" w:line="276"/>
        <w:rPr>
          <w:rFonts w:ascii="Arial" w:hAnsi="Arial" w:cs="Arial"/>
          <w:bCs/>
          <w:sz w:val="24"/>
          <w:szCs w:val="24"/>
          <w:u w:val="single"/>
          <w:lang w:eastAsia="zh-CN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OŚWIADCZENIE WNIOSKODAWCY wskazujące zakres tematyczny branż kluczowych – Zał. n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Zgłoszenie oferty pracy kraj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Formularz informacji przedstawianych przez Wnioskodawcę ubiegającego się o pomoc </w:t>
        <w:br/>
        <w:t>de minimis  w rolnictwie lub rybołówstwie;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Dokumenty potwierdzające posiadanie gospodarstwa rolnego w rozumieniu przepisów o podatku rolnym, np. decyzja (nakaz płatniczy) w sprawie wymiaru zobowiązania pieniężnego z Urzędu   Miasta lub Gminy;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U</w:t>
      </w:r>
      <w:r>
        <w:rPr>
          <w:rFonts w:cs="Arial" w:ascii="Arial" w:hAnsi="Arial"/>
          <w:sz w:val="24"/>
          <w:szCs w:val="24"/>
          <w:lang w:eastAsia="zh-CN"/>
        </w:rPr>
        <w:t>mowę spółki cywilnej, jawnej, partnerskiej, komandytowej, komandytowo-akcyjnej, z ograniczoną  odpowiedzialnością, akcyjnej jeżeli wniosek składa spółka;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 szczególnych przypadkach niezbędną koncesję lub zezwolenie na prowadzenie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Dokumenty potwierdzające prowadzenie działu specjalnego produkcji rolnej, o którym mowa w ustawie o podatku dochodowym od osób fizycznych i podatku dochodowym od osób prawnych,  np. deklaracja do wymiaru zaliczek podatku dochodowego od dochodów z działów specjalnych produkcji rolnej – PIT -6, decyzja ustalająca wysokość zaliczek na podatek </w:t>
        <w:br/>
        <w:t>z działów specjalnych  produkcji rolnej wydana przez urząd skarb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świadczenie o numerze identyfikacji podatkowej N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Dokument potwierdzający prawo  do posiadanej nieruchomości /budynku/ lokalu, </w:t>
        <w:br/>
        <w:t>w którym ma zostać stworzone stanowiska pracy;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right="-427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</w:t>
        <w:tab/>
        <w:tab/>
        <w:t xml:space="preserve">                                     ………………………………………</w:t>
      </w:r>
    </w:p>
    <w:p>
      <w:pPr>
        <w:pStyle w:val="Normal"/>
        <w:spacing w:lineRule="auto" w:line="276"/>
        <w:ind w:right="-427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pieczątka Wnioskodawcy)</w:t>
        <w:tab/>
        <w:tab/>
        <w:tab/>
        <w:tab/>
        <w:tab/>
        <w:tab/>
        <w:t xml:space="preserve">        (miejscowość, data)</w:t>
      </w:r>
    </w:p>
    <w:p>
      <w:pPr>
        <w:pStyle w:val="Normal"/>
        <w:spacing w:lineRule="auto" w:line="276"/>
        <w:ind w:right="-42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right="-426" w:firstLine="36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5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posiadam/nie posiadam*</w:t>
      </w:r>
      <w:r>
        <w:rPr>
          <w:rFonts w:cs="Arial" w:ascii="Arial" w:hAnsi="Arial"/>
          <w:sz w:val="24"/>
          <w:szCs w:val="24"/>
          <w:lang w:eastAsia="zh-CN"/>
        </w:rPr>
        <w:t xml:space="preserve"> gospodarstwo rolne w rozumieniu przepisów o podatku rolnym </w:t>
        <w:br/>
        <w:t xml:space="preserve">lub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5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prowadzę/nie prowadzę*</w:t>
      </w:r>
      <w:r>
        <w:rPr>
          <w:rFonts w:cs="Arial" w:ascii="Arial" w:hAnsi="Arial"/>
          <w:sz w:val="24"/>
          <w:szCs w:val="24"/>
          <w:lang w:eastAsia="zh-CN"/>
        </w:rPr>
        <w:t xml:space="preserve"> dział specjalny produkcji rolnej w rozumieniu przepisów o podatku dochodowym od osób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fizycznych lub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przepisów o podatku dochodowym od osób prawnych;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5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zatrudniam/nie zatrudniam*</w:t>
      </w:r>
      <w:r>
        <w:rPr>
          <w:rFonts w:cs="Arial" w:ascii="Arial" w:hAnsi="Arial"/>
          <w:sz w:val="24"/>
          <w:szCs w:val="24"/>
          <w:lang w:eastAsia="zh-CN"/>
        </w:rPr>
        <w:t>, co najmniej jednego pracownika na podstawie stosunku pracy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zalegam/nie zalegam* </w:t>
      </w:r>
      <w:r>
        <w:rPr>
          <w:rFonts w:cs="Arial" w:ascii="Arial" w:hAnsi="Arial"/>
          <w:sz w:val="24"/>
          <w:szCs w:val="24"/>
          <w:lang w:eastAsia="zh-CN"/>
        </w:rPr>
        <w:t xml:space="preserve">w dniu złożenia wniosku z wypłacaniem wynagrodzeń pracownikom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zalegam/nie zalegam*</w:t>
      </w:r>
      <w:r>
        <w:rPr>
          <w:rFonts w:cs="Arial" w:ascii="Arial" w:hAnsi="Arial"/>
          <w:sz w:val="24"/>
          <w:szCs w:val="24"/>
          <w:lang w:eastAsia="zh-CN"/>
        </w:rPr>
        <w:t xml:space="preserve"> w Zakładzie Ubezpieczeń Społecznych z opłacaniem należnych składek na ubezpieczenia społeczne,   ubezpieczenie zdrowotne, Fundusz Pracy, Fundusz Gwarantowanych Świadczeń Pracowniczych, Państwowy  Fundusz   Rehabilitacji Osób Niepełnosprawnych oraz Fundusz Emerytur Pomostowych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zalegam/nie zalegam* </w:t>
      </w:r>
      <w:r>
        <w:rPr>
          <w:rFonts w:cs="Arial" w:ascii="Arial" w:hAnsi="Arial"/>
          <w:sz w:val="24"/>
          <w:szCs w:val="24"/>
          <w:lang w:eastAsia="zh-CN"/>
        </w:rPr>
        <w:t>w dniu złożenia wniosku w Urzędzie Skarbowym w opłacaniu podatków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zalegam/nie zalegam*</w:t>
      </w:r>
      <w:r>
        <w:rPr>
          <w:rFonts w:cs="Arial" w:ascii="Arial" w:hAnsi="Arial"/>
          <w:sz w:val="24"/>
          <w:szCs w:val="24"/>
          <w:lang w:eastAsia="zh-CN"/>
        </w:rPr>
        <w:t xml:space="preserve">  w dniu złożenia wniosku w Kasie Rolniczego Ubezpieczenia Społecznego z opłacaniem składek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jako rolnik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zalegam/nie zalegam*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 dniu złożenia wniosku z opłacaniem innych danin publicznych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posiadam/nie posiadam*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byłem(am)/nie byłem(am)* </w:t>
      </w:r>
      <w:r>
        <w:rPr>
          <w:rFonts w:cs="Arial" w:ascii="Arial" w:hAnsi="Arial"/>
          <w:sz w:val="24"/>
          <w:szCs w:val="24"/>
          <w:lang w:eastAsia="zh-CN"/>
        </w:rPr>
        <w:t xml:space="preserve">w okresie 2 lat przed dniem złożenia wniosku skazany za przestępstwo przeciwko obrotowi gospodarczemu w rozumieniu ustawy z dnia 6 czerwca 1997 r. - Kodeks karny  </w:t>
      </w:r>
      <w:r>
        <w:rPr>
          <w:rFonts w:cs="Arial" w:ascii="Arial" w:hAnsi="Arial"/>
          <w:sz w:val="24"/>
          <w:szCs w:val="24"/>
        </w:rPr>
        <w:t>(t.j. Dz.U.  z 2024 poz. 17)</w:t>
      </w:r>
      <w:r>
        <w:rPr>
          <w:rFonts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ub ustawy z dnia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28 października 2002 r. o odpowiedzialności podmiotów zbiorowych za czyny zabronione pod groźbą kary  </w:t>
        <w:br/>
        <w:t xml:space="preserve">  (t.j. Dz. U. z 2023 poz. .659). Jestem świadomy(a) odpowiedzialności karnej za złożenie fałszywego oświadczenia.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toczy się/nie toczy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się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w stosunku do mnie postępowanie upadłościowe, ani likwidacyjne oraz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ostał/nie został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łożony  i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przewiduje się/ nie przewiduje się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łożenia wniosku </w:t>
        <w:br/>
        <w:t>o otwarcie postępowania upadłościowego, ani likwidacyjnego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pełniam / nie spełniam</w:t>
      </w:r>
      <w:bookmarkStart w:id="2" w:name="_Hlk124160353"/>
      <w:r>
        <w:rPr>
          <w:rFonts w:cs="Arial" w:ascii="Arial" w:hAnsi="Arial"/>
          <w:sz w:val="24"/>
          <w:szCs w:val="24"/>
          <w:lang w:eastAsia="pl-PL"/>
        </w:rPr>
        <w:t xml:space="preserve"> warunki rozporządzenia Komisji (UE)  Nr 2023/2831 z dnia 13 grudnia 2023 r. w sprawie stosowania art. 107 i 108 Traktatu o funkcjonowaniu Unii Europejskiej do pomocy de minimis (Dz. Urz. UE L, 2023/2831 z 15.12.2023)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2" w:hanging="360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b/>
          <w:color w:val="000000"/>
          <w:sz w:val="24"/>
          <w:szCs w:val="24"/>
        </w:rPr>
        <w:t>Spełniam / nie spełniam</w:t>
      </w:r>
      <w:r>
        <w:rPr>
          <w:rFonts w:cs="Arial" w:ascii="Arial" w:hAnsi="Arial"/>
          <w:i/>
          <w:color w:val="000000"/>
          <w:sz w:val="24"/>
          <w:szCs w:val="24"/>
        </w:rPr>
        <w:t xml:space="preserve">*  </w:t>
      </w:r>
      <w:r>
        <w:rPr>
          <w:rFonts w:cs="Arial" w:ascii="Arial" w:hAnsi="Arial"/>
          <w:color w:val="000000"/>
          <w:sz w:val="24"/>
          <w:szCs w:val="24"/>
        </w:rPr>
        <w:t xml:space="preserve">warunki/ów Rozporządzenia </w:t>
      </w:r>
      <w:r>
        <w:rPr>
          <w:rFonts w:cs="Arial" w:ascii="Arial" w:hAnsi="Arial"/>
          <w:sz w:val="24"/>
          <w:szCs w:val="24"/>
          <w:lang w:eastAsia="pl-PL"/>
        </w:rPr>
        <w:t>Komisji (UE) Nr 717/2014</w:t>
        <w:br/>
        <w:t xml:space="preserve"> z dnia 27 czerwca 2014 r. w  sprawie stosowania  art. 107  i  108 Traktatu  </w:t>
        <w:br/>
        <w:t xml:space="preserve">o funkcjonowaniu Unii Europejskiej do pomocy de minimis  w sektorze rybołówstwa  </w:t>
        <w:br/>
        <w:t>i akwakultury (Dz. Urz. UE L 190   z 28.06.2014 r.)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m / nie spełniam</w:t>
      </w:r>
      <w:r>
        <w:rPr>
          <w:rFonts w:cs="Arial" w:ascii="Arial" w:hAnsi="Arial"/>
          <w:i/>
          <w:color w:val="000000"/>
          <w:sz w:val="24"/>
          <w:szCs w:val="24"/>
        </w:rPr>
        <w:t xml:space="preserve">*  </w:t>
      </w:r>
      <w:r>
        <w:rPr>
          <w:rFonts w:cs="Arial" w:ascii="Arial" w:hAnsi="Arial"/>
          <w:color w:val="000000"/>
          <w:sz w:val="24"/>
          <w:szCs w:val="24"/>
        </w:rPr>
        <w:t xml:space="preserve">warunki/ów Rozporządzenia Komisji (UE) Nr 1408/2013 </w:t>
        <w:br/>
        <w:t xml:space="preserve">z dnia 18 grudnia 2013 r. w sprawie stosowania art. 107 i 108 Traktatu o funkcjonowaniu Unii Europejskiej do pomocy de minimis  w sektorze rolnym (Dz. Urz. UE L 352 </w:t>
        <w:br/>
        <w:t xml:space="preserve">z 24.12.2013 r. </w:t>
      </w:r>
      <w:r>
        <w:rPr>
          <w:rFonts w:cs="Arial" w:ascii="Arial" w:hAnsi="Arial"/>
          <w:kern w:val="2"/>
          <w:sz w:val="24"/>
          <w:szCs w:val="24"/>
          <w:lang w:eastAsia="pl-PL"/>
        </w:rPr>
        <w:t>z późn. zm.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wywiązania się z warunków umowy zawartej z Powiatowym Urzędem Pracy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zobowiązuję się do </w:t>
      </w:r>
      <w:r>
        <w:rPr>
          <w:rFonts w:cs="Arial" w:ascii="Arial" w:hAnsi="Arial"/>
          <w:color w:val="000000"/>
          <w:sz w:val="24"/>
          <w:szCs w:val="24"/>
        </w:rPr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wcześniejszego rozwiązania umowy o pracę z nowozatrudnionym </w:t>
        <w:br/>
        <w:t xml:space="preserve">w ramach prac interwencyjnych zobowiązuję się poinformować Powiatowy Urząd Pracy niezwłocznie, nie później jednak niż  w terminie 7 dni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odawca </w:t>
      </w:r>
      <w:r>
        <w:rPr>
          <w:rFonts w:cs="Arial" w:ascii="Arial" w:hAnsi="Arial"/>
          <w:b/>
          <w:color w:val="000000"/>
          <w:sz w:val="24"/>
          <w:szCs w:val="24"/>
        </w:rPr>
        <w:t>zobowiązuje się</w:t>
      </w:r>
      <w:r>
        <w:rPr>
          <w:rFonts w:cs="Arial" w:ascii="Arial" w:hAnsi="Arial"/>
          <w:color w:val="000000"/>
          <w:sz w:val="24"/>
          <w:szCs w:val="24"/>
        </w:rPr>
        <w:t xml:space="preserve"> do złożenia stosownego oświadczenia o uzyskanej pomocy publicznej oraz pomocy de minimis  w dniu podpisania umowy, jeżeli w okresie od dnia złożenia wniosku do dnia podpisania umowy z Powiatowym Urzędem Pracy </w:t>
        <w:br/>
        <w:t xml:space="preserve">w Chojnicach otrzymał pomoc publiczną lub pomoc  de minimis.  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Zobowiązuję się utrzymać utworzone miejsce(a)</w:t>
      </w:r>
      <w:r>
        <w:rPr>
          <w:rFonts w:cs="Arial" w:ascii="Arial" w:hAnsi="Arial"/>
          <w:b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pra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zez okres .......................................... miesięcy po zakończeniu refundacji wynagrodzeń i składek na ubezpieczenia społeczne, na podstawie umowy o pracę,  w wymiarze ………………………………………………</w:t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Informacja dotycząca przetwarzania danych osobowych zgodnie z RODO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hanging="0"/>
        <w:rPr/>
      </w:pPr>
      <w:bookmarkStart w:id="3" w:name="_Hlk509302882"/>
      <w:r>
        <w:rPr>
          <w:rFonts w:cs="Arial" w:ascii="Arial" w:hAnsi="Arial"/>
          <w:sz w:val="24"/>
          <w:szCs w:val="24"/>
          <w:lang w:eastAsia="zh-CN"/>
        </w:rPr>
        <w:t xml:space="preserve">1. Zostałem/am poinformowany/na o przetwarzaniu moich danych osobowych przez administratora danych Powiatowy Urząd Pracy w Chojnicach </w:t>
        <w:br/>
        <w:t>ul. Lichnowska 5 89-600 Chojnice, w celu refundacji prac interwencyjnych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Podaję dane osobowe dobrowolnie i oświadczam, że są one zgodne z prawdą.</w:t>
      </w:r>
    </w:p>
    <w:p>
      <w:pPr>
        <w:pStyle w:val="Normal"/>
        <w:spacing w:lineRule="auto" w:line="276"/>
        <w:ind w:left="360" w:hanging="0"/>
        <w:rPr/>
      </w:pPr>
      <w:bookmarkStart w:id="4" w:name="_Hlk509302882"/>
      <w:r>
        <w:rPr>
          <w:rFonts w:cs="Arial" w:ascii="Arial" w:hAnsi="Arial"/>
          <w:sz w:val="24"/>
          <w:szCs w:val="24"/>
          <w:lang w:eastAsia="zh-CN"/>
        </w:rPr>
        <w:t xml:space="preserve">3. Zapoznałem(-am) się z treścią klauzuli informacyjnej, w tym z informacją o celu </w:t>
        <w:br/>
        <w:t>i sposobach przetwarzania danych osobowych oraz prawie dostępu do treści swoich danych i prawie ich poprawiania.</w:t>
      </w:r>
      <w:bookmarkEnd w:id="4"/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*niewłaściwe skreślić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531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531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531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czytelny podpis i pieczątka osoby uprawnionej do</w:t>
      </w: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eprezentowania Wnioskodawcy)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72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2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OŚWIADCZENIE  O  OTRZYMANIU POMOCY  DE MINIMIS </w:t>
        <w:br/>
        <w:t xml:space="preserve">                                      W ROLNICTWIE LUB RYBOŁÓWSTWI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…………………………………………………………………………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nazwa i adres firmy ubiegającej się o pomoc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iągu minionych trzech lat przed złożeniem wniosku o skierowanie do pracy osób bezrobotnych zarejestrowanych w Powiatowym Urzędzie Pracy w Chojnicach w ramach PRAC INTERWENCYJNYCH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trzymałem(am) /nie otrzymałem(am)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 przypadku otrzymania pomocy publicznej de minimis  w rolnictwie lub rybołówstwie należy </w:t>
      </w:r>
      <w:r>
        <w:rPr>
          <w:rFonts w:cs="Arial" w:ascii="Arial" w:hAnsi="Arial"/>
          <w:sz w:val="24"/>
          <w:szCs w:val="24"/>
          <w:lang w:eastAsia="zh-CN"/>
        </w:rPr>
        <w:t>wypełnić poniższe zestawienie, albo dołączyć wszystkie kserokopie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aświadczeń </w:t>
      </w:r>
      <w:r>
        <w:rPr>
          <w:rFonts w:cs="Arial" w:ascii="Arial" w:hAnsi="Arial"/>
          <w:bCs/>
          <w:sz w:val="24"/>
          <w:szCs w:val="24"/>
          <w:lang w:eastAsia="zh-CN"/>
        </w:rPr>
        <w:t>o otrzymanej pomocy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37"/>
        <w:gridCol w:w="1418"/>
        <w:gridCol w:w="1417"/>
        <w:gridCol w:w="1276"/>
        <w:gridCol w:w="1418"/>
        <w:gridCol w:w="1559"/>
        <w:gridCol w:w="141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Dzień udzielenia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Organ udzielający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Podstawa prawna otrzymanej pomocy publicz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umer programu pomocowego, decyzji albo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Form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pomocy publiczn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Razem pomoc               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trzymałem(am) /nie otrzymałem(am)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*niewłaściwe skreśli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....................                                                ………………………………….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(miejscowość, data )                                                          (czytelny podpis i pieczątka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soby uprawnionej                               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</w:t>
      </w:r>
      <w:r>
        <w:rPr>
          <w:rFonts w:eastAsia="Tahoma" w:cs="Arial" w:ascii="Arial" w:hAnsi="Arial"/>
          <w:color w:val="000000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do reprezentowania Wnioskodawcy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Pomoc de minimis w sektorze rolnym w rozumieniu rozporządzenia Komisji (UE) nr 1408/2013 z dnia 18 grudnia 2013 r. w sprawie stosowania art. 107 i 108 Traktatu o funkcjonowaniu Unii Europejskiej do pomocy de minimis w sektorze rolnym </w:t>
      </w:r>
      <w:r>
        <w:rPr>
          <w:rFonts w:cs="Arial" w:ascii="Arial" w:hAnsi="Arial"/>
          <w:sz w:val="24"/>
          <w:szCs w:val="24"/>
          <w:lang w:eastAsia="pl-PL"/>
        </w:rPr>
        <w:t xml:space="preserve">(Dz. Urz. UE L 352 z 24.12.2013 </w:t>
        <w:br/>
        <w:t>z późn. zm.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 pomoc przyznaną przez państwo członkowskie jednemu przedsiębiorstwu </w:t>
        <w:br/>
        <w:t xml:space="preserve">w okresie trzech lat podatkowych, która łącznie z pomocą udzieloną </w:t>
        <w:br/>
        <w:t xml:space="preserve">na podstawie wniosku nie przekroczy równowartości 15 000 Euro. Wartość pomocy jest wartością brutto, czyli nie uwzględnia  potrąceń z tytułu podatków ani innych opłat. Pułap </w:t>
        <w:br/>
        <w:t>ten stosuje się bez względu  na formę i cel pomocy.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W rozumieniu niniejszego rozporządze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przedsiębiorstwo sektora rolnego” oznacza przedsiębiorstwo prowadzące działalność </w:t>
        <w:br/>
        <w:t>w zakresie podstawowej  produkcji produktów roln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rodukty rolne” oznaczają produkty wymienione w załączniku I do Traktatu, z wyjątkiem produktów rybołówstwa i akwakultury wchodzących w zakres stosowania rozporządzenia Rady (WE) nr 104/2000.</w:t>
      </w:r>
    </w:p>
    <w:p>
      <w:pPr>
        <w:pStyle w:val="Normal"/>
        <w:widowControl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podatkowych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color w:val="000000"/>
          <w:lang w:eastAsia="zh-CN"/>
        </w:rPr>
      </w:pPr>
      <w:r>
        <w:rPr>
          <w:rFonts w:cs="Tahoma" w:ascii="Tahoma" w:hAnsi="Tahoma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Załącznik nr 3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 O  OTRZYMANIU POMOCY  DE MINIMIS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</w:t>
      </w:r>
      <w:r>
        <w:rPr>
          <w:rFonts w:eastAsia="Times New Roman" w:cs="Arial" w:ascii="Arial" w:hAnsi="Arial"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nazwa i adres firmy ubiegającej się o pomoc)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iągu minionych trzech lat przed złożeniem wniosku o skierowanie do pracy osób bezrobotnych zarejestrowanych w Powiatowym Urzędzie Pracy w Chojnicach w ramach PRAC INTERWENCYJNYC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otrzymałem(am)/nie otrzymałem(am)*</w:t>
      </w:r>
      <w:r>
        <w:rPr>
          <w:rFonts w:eastAsia="Times New Roman" w:cs="Arial" w:ascii="Arial" w:hAnsi="Arial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W przypadku otrzymania pomocy publicznej de minimis należy wypełnić poniższe zestawienie, albo dołączyć wszystkie kserokopie zaświadczeń o otrzymanej pomocy</w:t>
      </w:r>
      <w:r>
        <w:rPr/>
        <w:t>:</w:t>
      </w:r>
    </w:p>
    <w:tbl>
      <w:tblPr>
        <w:tblW w:w="10915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1095"/>
        <w:gridCol w:w="1182"/>
        <w:gridCol w:w="1489"/>
        <w:gridCol w:w="1701"/>
        <w:gridCol w:w="1701"/>
        <w:gridCol w:w="1701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gan udzielający pomocy publicznej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mocy publiczne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rtość otrzymanej pomocy publicznej brutto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zem pomoc               de mini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otrzymałem(am)/nie otrzymałem(am)*</w:t>
      </w:r>
      <w:r>
        <w:rPr>
          <w:rFonts w:eastAsia="Times New Roman" w:cs="Arial" w:ascii="Arial" w:hAnsi="Arial"/>
          <w:sz w:val="24"/>
          <w:szCs w:val="24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niewłaściwe skreślić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</w:t>
      </w:r>
      <w:r>
        <w:rPr>
          <w:rFonts w:eastAsia="Times New Roman" w:cs="Arial" w:ascii="Arial" w:hAnsi="Arial"/>
          <w:sz w:val="24"/>
          <w:szCs w:val="24"/>
        </w:rPr>
        <w:t>....................                                                   …….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(miejscowość, data )                                                       (czytelny podpis i pieczątka osoby 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rawnionej do reprezentowania Wnioskodawcy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 de minimis w rozumieniu Rozporządzenia Komisji (UE) nr 2023/2831 </w:t>
        <w:br/>
        <w:t xml:space="preserve">z dnia 13 grudnia 2023 r. w sprawie stosowania art. 107 i 108 Traktatu o funkcjonowaniu </w:t>
        <w:br/>
        <w:t xml:space="preserve">Unii Europejskiej do pomocy de minimis (Dz. Urz. UE L, 2023/2831 z 15.12.2023) oznacza pomoc przyznaną przez państwo członkowskie jednemu przedsiębiorstwu w ciągu minionych trzech lat, która łącznie z pomocą udzieloną na podstawie wniosku nie przekroczy równowartości 300 000 Euro. Wartość pomocy jest wartością brutto, czyli nie uwzględnia  potrąceń z tytułu podatków </w:t>
        <w:br/>
        <w:t>ani innych opłat. Pułap ten stosuje się bez względu na formę i cel pomoc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 podatkowych oraz inne formy wsparcia, które w jakikolwiek sposób uprzywilejowują ich beneficjenta w stosunku </w:t>
        <w:br/>
        <w:t>do konkurentó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color w:val="000000"/>
          <w:lang w:eastAsia="zh-CN"/>
        </w:rPr>
      </w:pPr>
      <w:r>
        <w:rPr>
          <w:rFonts w:cs="Tahoma" w:ascii="Tahoma" w:hAnsi="Tahoma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OŚWIADCZENIE O EWENTUALNYCH POWIĄZANIACH WNIOSKODAWCY                       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Z INNYMI PRZEDSIĘBIORSTWAMI</w:t>
      </w:r>
    </w:p>
    <w:p>
      <w:pPr>
        <w:pStyle w:val="Normal"/>
        <w:widowControl/>
        <w:spacing w:lineRule="auto" w:line="276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(imię i nazwisko, miejsce zamieszkania i adres albo firma, siedziba i adres wnioskodawcy)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Czy pomiędzy wnioskodawcą, a innymi przedsiębiorstwami istnieją powiązania polegające </w:t>
        <w:br/>
        <w:t>na tym, że: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) jedno przedsiębiorstwo posiada w drugim przedsiębiorstwie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większość praw głosu akcjonariuszy lub udziałowców?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większość członków organu administracyjnego,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zarządzającego lub nadzorczego innego przedsiębiorstwa?</w:t>
        <w:tab/>
        <w:t xml:space="preserve"> </w:t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) jedno przedsiębiorstwo ma prawo wywierać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dominujący wpływ na inne przedsiębiorstwo zgod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z umową zawartą z tym przedsiębiorstwem lub postanowieniami</w:t>
        <w:tab/>
        <w:tab/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w jego akcie założycielskim lub umowie spółki?</w:t>
        <w:tab/>
        <w:tab/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) jedno przedsiębiorstwo, które jest akcjonariuszem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lub udziałowcem innego przedsiębiorstwa, samodziel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kontroluje, zgodnie z porozumieniem z innymi akcjonariuszami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lub udziałowcami tego przedsiębiorstwa, większość praw głosu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akcjonariuszy lub udziałowców te go przedsiębiorstwa?</w:t>
        <w:tab/>
        <w:tab/>
        <w:t xml:space="preserve">          </w:t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5) przedsiębiorstwo pozostaje w jakimkolwiek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ze stosunków opisanych powyżej poprzez jedno inn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przedsiębiorstwo lub kilka innych przedsiębiorstw?</w:t>
        <w:tab/>
        <w:tab/>
        <w:t xml:space="preserve">          </w:t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 przypadku zaznaczenia przynajmniej jednej odpowiedzi twierdzącej, należy dołączyć zaświadczenia lub oświadczenia, o których mowa </w:t>
      </w:r>
      <w:r>
        <w:rPr>
          <w:rFonts w:cs="Arial" w:ascii="Arial" w:hAnsi="Arial"/>
          <w:sz w:val="24"/>
          <w:szCs w:val="24"/>
          <w:lang w:eastAsia="zh-CN"/>
        </w:rPr>
        <w:t xml:space="preserve">w art. 37 ust. 1 pkt 1 ustawy </w:t>
        <w:br/>
        <w:t>z dnia 30 kwietnia 2004 r. o postępowaniu w sprawach dotyczących pomocy publicznej , oraz numery NIP wszystkich powiązanych z wnioskodawcą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przedsiębiorstw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>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</w:t>
        <w:tab/>
        <w:t xml:space="preserve">                                             .....................................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 xml:space="preserve">              Data</w:t>
        <w:tab/>
        <w:tab/>
        <w:tab/>
        <w:tab/>
        <w:tab/>
        <w:t xml:space="preserve">                 Podpis i pieczęć Wnioskodawcy</w:t>
      </w: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i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  <w:color w:val="000000"/>
          <w:lang w:eastAsia="zh-CN"/>
        </w:rPr>
      </w:pPr>
      <w:r>
        <w:rPr>
          <w:rFonts w:cs="Tahoma" w:ascii="Tahoma" w:hAnsi="Tahoma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5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OŚWIADCZENIE O EWENTUALNYM ŁĄCZENIU PRZEDSIĘBIORSTW, PRZEJĘCIU        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LUB POWSTANIU WNIOSKODAWCY W WYNIKU PODZIAŁU INNEGO    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PRZEDSIĘBIORSTWA</w:t>
      </w:r>
    </w:p>
    <w:p>
      <w:pPr>
        <w:pStyle w:val="Normal"/>
        <w:widowControl/>
        <w:spacing w:lineRule="auto" w:line="276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(imię i nazwisko, miejsce zamieszkania i adres albo firma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iedziba i adres wnioskodawcy)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Czy wnioskodawca w ciągu bieżącego roku podatkowego oraz w okresie dwóch poprzedzających lat podatkowych: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) powstał wskutek połączenia się co najmniej dwóch przedsiębiorstw?</w:t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) przejął inne przedsiębiorstwo?</w:t>
        <w:tab/>
        <w:tab/>
        <w:tab/>
        <w:tab/>
        <w:tab/>
        <w:tab/>
        <w:t xml:space="preserve">          </w:t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najmniej dwa przedsiębiorstwa?</w:t>
        <w:tab/>
        <w:tab/>
        <w:tab/>
        <w:tab/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 przypadku zaznaczenia odpowiedzi twierdzącej w pkt 3, należy dołączyć zaświadczenia, </w:t>
        <w:br/>
        <w:t xml:space="preserve">o których mowa w art. 37, ust. 1 pkt 1 ustawy z dnia 30 kwietnia 2004 r., o postępowaniu </w:t>
        <w:br/>
        <w:t>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</w:t>
        <w:tab/>
        <w:tab/>
        <w:tab/>
        <w:tab/>
        <w:t xml:space="preserve">                            ……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ab/>
        <w:t xml:space="preserve">      Data</w:t>
        <w:tab/>
        <w:tab/>
        <w:tab/>
        <w:tab/>
        <w:tab/>
        <w:tab/>
        <w:t xml:space="preserve">                 Podpis i pieczęć Wnioskodawcy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6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</w:t>
        <w:br/>
        <w:t>(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administratorem Pani/Pana danych osobowych jest Powiatowy Urząd Pracy w Chojnicach</w:t>
        <w:br/>
        <w:t xml:space="preserve"> 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Pani/Pana dane osobowe przetwarzane będą w celu realizacji zadań określonych prawem </w:t>
        <w:br/>
        <w:t xml:space="preserve">i dotyczącą prac interwencyjnych na podstawie  art. 6 ust. 1 lit. </w:t>
      </w:r>
      <w:r>
        <w:rPr>
          <w:rFonts w:eastAsia="Calibri" w:cs="Arial" w:ascii="Arial" w:hAnsi="Arial"/>
          <w:sz w:val="24"/>
          <w:szCs w:val="24"/>
          <w:lang w:eastAsia="en-US"/>
        </w:rPr>
        <w:t>b i c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gólnego rozporządzenia </w:t>
        <w:br/>
        <w:t>o ochronie danych osobowych z dnia 27 kwietnia 2016 r. w związku z art. 51, 56 i 59</w:t>
      </w:r>
      <w:r>
        <w:rPr>
          <w:rFonts w:cs="Arial" w:ascii="Arial" w:hAnsi="Arial"/>
          <w:color w:val="000000"/>
          <w:sz w:val="24"/>
          <w:szCs w:val="24"/>
        </w:rPr>
        <w:t xml:space="preserve"> ustawy </w:t>
        <w:br/>
        <w:t>z dnia 20 kwietnia 2004 r. o promocji zatrudnienia i instytucjach rynku pracy,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kategorie danych osobowych określono w ww. art. przepisu krajowego, oraz w Rozporządzeniu Ministra Pracy i Polityki Społecznej z dnia 24 czerwca 2014 r. w sprawie organizowania prac interwencyjnych i robót publicznych oraz jednorazowej refundacji kosztów </w:t>
        <w:br/>
        <w:t>z tytułu opłaconych składek  na ubezpieczenia społeczne (Dz. U. z 2014 r. poz. 864);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I. Źródło pochodzenia danych osobowych: wnioskodawca ubiegający się o przyznanie środków, o których mowa w pkt I.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ata i podpis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……………</w:t>
      </w:r>
    </w:p>
    <w:p>
      <w:pPr>
        <w:pStyle w:val="NormalnyWeb"/>
        <w:tabs>
          <w:tab w:val="clear" w:pos="708"/>
          <w:tab w:val="center" w:pos="4539" w:leader="none"/>
          <w:tab w:val="right" w:pos="9078" w:leader="none"/>
        </w:tabs>
        <w:spacing w:lineRule="auto" w:line="276"/>
        <w:ind w:left="-1135" w:hanging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zh-CN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7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6"/>
          <w:szCs w:val="6"/>
          <w:lang w:eastAsia="zh-CN"/>
        </w:rPr>
      </w:pPr>
      <w:r>
        <w:rPr>
          <w:rFonts w:cs="Tahoma" w:ascii="Tahoma" w:hAnsi="Tahoma"/>
          <w:b/>
          <w:bCs/>
          <w:color w:val="000000"/>
          <w:sz w:val="6"/>
          <w:szCs w:val="6"/>
          <w:lang w:eastAsia="zh-CN"/>
        </w:rPr>
      </w:r>
    </w:p>
    <w:p>
      <w:pPr>
        <w:pStyle w:val="Normal"/>
        <w:widowControl/>
        <w:spacing w:lineRule="auto" w:line="276"/>
        <w:rPr>
          <w:rFonts w:ascii="Tahoma" w:hAnsi="Tahoma" w:eastAsia="Arial Unicode MS" w:cs="Arial"/>
          <w:bCs/>
          <w:color w:val="000000"/>
          <w:sz w:val="6"/>
          <w:szCs w:val="6"/>
          <w:lang w:val="en-US" w:eastAsia="zh-CN"/>
        </w:rPr>
      </w:pPr>
      <w:r>
        <w:rPr>
          <w:rFonts w:eastAsia="Arial Unicode MS" w:cs="Arial" w:ascii="Tahoma" w:hAnsi="Tahoma"/>
          <w:bCs/>
          <w:color w:val="000000"/>
          <w:sz w:val="6"/>
          <w:szCs w:val="6"/>
          <w:lang w:val="en-US" w:eastAsia="zh-CN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Chojnice, dnia </w:t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/>
        <w:t xml:space="preserve">Oświadczam, że wsparcie dla uczestnika projektu „ROZWÓJ+PRACA=SUKCES (II)” - </w:t>
        <w:br/>
        <w:t xml:space="preserve">w wieku 18-29 lat - będzie uwzględniać zakres tematyczny co najmniej jednej z Inteligentnych Specjalizacji Pomorza (ISP), tj.:   </w:t>
      </w:r>
    </w:p>
    <w:tbl>
      <w:tblPr>
        <w:tblW w:w="9923" w:type="dxa"/>
        <w:jc w:val="left"/>
        <w:tblInd w:w="14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37"/>
        <w:gridCol w:w="3686"/>
      </w:tblGrid>
      <w:tr>
        <w:trPr>
          <w:trHeight w:val="8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1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 Technologie offshore i portowo-log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 Technologie interaktywne w środowisku nasyconym informacyj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Zielona energia - Technologie ekoefektyw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4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projektu „ROZWÓJ+PRACA=SUKCES (II)” będzie uwzględniać zakres tematyczny ISP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……………………………………………..…………………………………………………………………….……………………………..……………………………………………………………………………………….………......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.………...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  <w:r>
        <w:br w:type="page"/>
      </w:r>
    </w:p>
    <w:p>
      <w:pPr>
        <w:pStyle w:val="Normal1"/>
        <w:spacing w:lineRule="auto" w:line="271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1"/>
        <w:spacing w:lineRule="auto" w:line="27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1"/>
        <w:spacing w:lineRule="auto" w:line="27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8</w:t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</w:rPr>
        <w:t xml:space="preserve">Chojnice, dnia </w:t>
      </w:r>
      <w:r>
        <w:rPr>
          <w:rFonts w:eastAsia="Arial Unicode MS" w:cs="Arial" w:ascii="Arial" w:hAnsi="Aria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16"/>
          <w:szCs w:val="16"/>
          <w:lang w:eastAsia="pl-PL"/>
        </w:rPr>
      </w:pPr>
      <w:r>
        <w:rPr>
          <w:rFonts w:eastAsia="Arial Unicode MS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 xml:space="preserve">Oświadczam, że wsparcie dla uczestnika </w:t>
      </w:r>
      <w:r>
        <w:rPr>
          <w:rFonts w:cs="Arial" w:ascii="Arial" w:hAnsi="Arial"/>
          <w:sz w:val="24"/>
          <w:szCs w:val="24"/>
          <w:lang w:eastAsia="pl-PL"/>
        </w:rPr>
        <w:t xml:space="preserve">projektu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  <w:t xml:space="preserve">ROZWÓJ+PRACA=SUKCES (II)” </w:t>
      </w:r>
      <w:r>
        <w:rPr>
          <w:rFonts w:eastAsia="Arial Unicode MS" w:cs="Arial" w:ascii="Arial" w:hAnsi="Arial"/>
          <w:bCs/>
          <w:sz w:val="24"/>
          <w:szCs w:val="24"/>
          <w:u w:val="single"/>
          <w:lang w:eastAsia="pl-PL"/>
        </w:rPr>
        <w:t>– w wieku 18-29 lat -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ędzie u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względniać zakres tematyczny branż kluczowych </w:t>
      </w:r>
      <w:r>
        <w:rPr>
          <w:rFonts w:cs="Arial" w:ascii="Arial" w:hAnsi="Arial"/>
          <w:sz w:val="24"/>
          <w:szCs w:val="24"/>
          <w:lang w:eastAsia="pl-PL"/>
        </w:rPr>
        <w:t>dla powiatu chojnickiego.</w:t>
      </w:r>
    </w:p>
    <w:p>
      <w:pPr>
        <w:pStyle w:val="Normal"/>
        <w:widowControl/>
        <w:suppressAutoHyphens w:val="false"/>
        <w:ind w:firstLine="708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ww projektu (organizacja prac interwencyjnych/stanowisko) będzie realizowane 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Branża budowlan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1: Roboty budowlane związane ze wznoszeniem budynków mieszkalnych i niemieszkalnych / w ramach PKD (proszę wpisać): …………………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40"/>
          <w:szCs w:val="40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2: Leśnictwo i pozyskiwanie drew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6: Produkcja wyrobów z drewna i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1: Produkcja mebli / w ramach PKD (proszę wpisać): 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PKD 74.1: Działalność w zakresie specjalistycznego projektowania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1: Uprawy rolne, chów i hodowla zwierząt, łowiectwo, w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3: Rybactwo / w ramach PKD (proszę wpisać): …………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1: Produkcja napojów / w ramach PKD (proszę wpisać): 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5: Zakwaterowanie / w ramach PKD (proszę wpisać): 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79: Działalność organizatorów turystyki, agentów turystycznych oraz pozostała działalność usługowa w zakresie rezerwacji i działalności z nią związane / w ramach PKD (proszę wpisać):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0: Działalność twórcza i działalność związana z wystawianiem przedstawień artystycznych / w ramach PKD (proszę wpisać): ….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1: Działalność bibliotek, archiwów, muzeów oraz pozostała działalność związana z kulturą / w ramach PKD (proszę wpisać): 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Cs/>
          <w:color w:val="000000"/>
          <w:sz w:val="16"/>
          <w:szCs w:val="16"/>
          <w:lang w:eastAsia="zh-CN"/>
        </w:rPr>
      </w:pPr>
      <w:r>
        <w:rPr>
          <w:rFonts w:eastAsia="Arial Unicode MS" w:cs="Arial" w:ascii="Arial" w:hAnsi="Arial"/>
          <w:bCs/>
          <w:color w:val="000000"/>
          <w:sz w:val="16"/>
          <w:szCs w:val="16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16"/>
          <w:szCs w:val="16"/>
          <w:lang w:eastAsia="zh-CN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  <w:sz w:val="4"/>
          <w:szCs w:val="4"/>
          <w:lang w:eastAsia="zh-CN"/>
        </w:rPr>
      </w:pPr>
      <w:r>
        <w:rPr>
          <w:color w:val="000000"/>
          <w:sz w:val="4"/>
          <w:szCs w:val="4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Medium">
    <w:altName w:val="Segoe U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tabs>
        <w:tab w:val="clear" w:pos="708"/>
        <w:tab w:val="center" w:pos="4539" w:leader="none"/>
        <w:tab w:val="right" w:pos="9078" w:leader="none"/>
      </w:tabs>
      <w:spacing w:lineRule="auto" w:line="276"/>
      <w:ind w:left="-1135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47345</wp:posOffset>
          </wp:positionV>
          <wp:extent cx="838200" cy="523875"/>
          <wp:effectExtent l="0" t="0" r="0" b="0"/>
          <wp:wrapTight wrapText="bothSides">
            <wp:wrapPolygon edited="0">
              <wp:start x="-242" y="0"/>
              <wp:lineTo x="-242" y="21198"/>
              <wp:lineTo x="21600" y="21198"/>
              <wp:lineTo x="21600" y="0"/>
              <wp:lineTo x="-242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2425</wp:posOffset>
              </wp:positionH>
              <wp:positionV relativeFrom="paragraph">
                <wp:posOffset>-408305</wp:posOffset>
              </wp:positionV>
              <wp:extent cx="7174865" cy="0"/>
              <wp:effectExtent l="0" t="1905" r="0" b="190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-32.15pt" to="537.15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margin">
                <wp:posOffset>-4773930</wp:posOffset>
              </wp:positionH>
              <wp:positionV relativeFrom="paragraph">
                <wp:posOffset>-229870</wp:posOffset>
              </wp:positionV>
              <wp:extent cx="4773930" cy="266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8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21pt;mso-wrap-distance-left:9.05pt;mso-wrap-distance-right:9.05pt;mso-wrap-distance-top:3.6pt;mso-wrap-distance-bottom:3.6pt;margin-top:-18.1pt;mso-position-vertical-relative:text;margin-left:-37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8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79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6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atrudnienie na minimalny okres 30 dni, w ramach umowy o pracę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825</wp:posOffset>
          </wp:positionH>
          <wp:positionV relativeFrom="paragraph">
            <wp:posOffset>-224790</wp:posOffset>
          </wp:positionV>
          <wp:extent cx="7219950" cy="8382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77825</wp:posOffset>
              </wp:positionH>
              <wp:positionV relativeFrom="paragraph">
                <wp:posOffset>613410</wp:posOffset>
              </wp:positionV>
              <wp:extent cx="7174865" cy="0"/>
              <wp:effectExtent l="0" t="1905" r="635" b="190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5pt,48.3pt" to="535.15pt,48.3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425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16"/>
        <w:rFonts w:ascii="Arial" w:hAnsi="Arial" w:cs="Arial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7" w:leader="none"/>
      </w:tabs>
      <w:spacing w:lineRule="atLeast" w:line="360" w:before="120" w:after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7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417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7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7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7" w:leader="none"/>
      </w:tabs>
      <w:ind w:left="141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7" w:leader="none"/>
      </w:tabs>
      <w:outlineLvl w:val="8"/>
    </w:pPr>
    <w:rPr>
      <w:sz w:val="2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sz w:val="24"/>
      <w:szCs w:val="16"/>
      <w:lang w:val="pl-P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center"/>
    </w:pPr>
    <w:rPr>
      <w:sz w:val="24"/>
    </w:rPr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32" w:right="0"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left="420" w:hanging="0"/>
    </w:pPr>
    <w:rPr>
      <w:sz w:val="24"/>
    </w:rPr>
  </w:style>
  <w:style w:type="paragraph" w:styleId="Tekstd3fugiegocytatu">
    <w:name w:val="Tekst dł3fugiego cytatu"/>
    <w:basedOn w:val="Normal"/>
    <w:qFormat/>
    <w:pPr>
      <w:suppressAutoHyphens w:val="false"/>
      <w:spacing w:lineRule="auto" w:line="360"/>
      <w:ind w:left="360" w:right="-424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4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1:00Z</dcterms:created>
  <dc:creator>EW/LN/CB</dc:creator>
  <dc:description/>
  <cp:keywords>Ethan</cp:keywords>
  <dc:language>en-US</dc:language>
  <cp:lastModifiedBy>PUP w Chojnicach</cp:lastModifiedBy>
  <cp:lastPrinted>2022-01-21T11:57:00Z</cp:lastPrinted>
  <dcterms:modified xsi:type="dcterms:W3CDTF">2025-01-28T08:52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582FB3A6411A8BE989AB3E9917EA</vt:lpwstr>
  </property>
  <property fmtid="{D5CDD505-2E9C-101B-9397-08002B2CF9AE}" pid="3" name="KSOProductBuildVer">
    <vt:lpwstr>1045-11.2.0.11537</vt:lpwstr>
  </property>
</Properties>
</file>