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dowo, dnia 05 marca 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czba bezrobotnych zarejestrowanych w Powiatowym Urzędzie Pracy w Działdowie w poszczególnych gmina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 aktualny na dzień: </w:t>
      </w:r>
      <w:r>
        <w:rPr>
          <w:rFonts w:eastAsia="Arial Unicode MS" w:cs="Arial" w:ascii="Arial" w:hAnsi="Arial"/>
          <w:b/>
          <w:sz w:val="24"/>
          <w:szCs w:val="24"/>
        </w:rPr>
        <w:t>28 lutego 2025</w:t>
      </w:r>
      <w:r>
        <w:rPr>
          <w:rFonts w:eastAsia="Arial Unicode MS"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40"/>
        <w:gridCol w:w="1295"/>
        <w:gridCol w:w="1418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 do zasił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tym kobie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Działdow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Działdow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Iłowo-Os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i Gmina Lidzb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Płośn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Ryb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74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2949</w:t>
            </w:r>
            <w:r/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1680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518</w:t>
            </w:r>
            <w:r/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284</w:t>
            </w:r>
            <w:r/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.Anaczkowski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0:00Z</dcterms:created>
  <dc:creator>LSK</dc:creator>
  <dc:description>Shankar's Birthday falls on 25th July.  Don't Forget to wish him</dc:description>
  <cp:keywords>Birthday</cp:keywords>
  <dc:language>en-US</dc:language>
  <cp:lastModifiedBy>Włodek</cp:lastModifiedBy>
  <cp:lastPrinted>2023-09-01T08:37:00Z</cp:lastPrinted>
  <dcterms:modified xsi:type="dcterms:W3CDTF">2025-03-05T09:46:00Z</dcterms:modified>
  <cp:revision>11</cp:revision>
  <dc:subject>Birthday</dc:subject>
  <dc:title>Are You suprised ?</dc:title>
</cp:coreProperties>
</file>