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Bezodstpw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Bezodstpw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łk, dnia ................................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    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numer PESEL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DYREKTOR </w:t>
      </w:r>
    </w:p>
    <w:p>
      <w:pPr>
        <w:pStyle w:val="Bezodstpw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</w:p>
    <w:p>
      <w:pPr>
        <w:pStyle w:val="Bezodstpw"/>
        <w:ind w:left="21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 EŁ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ROZLI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kern w:val="2"/>
        </w:rPr>
      </w:pPr>
      <w:r>
        <w:rPr/>
        <w:t xml:space="preserve">faktycznie poniesionych kosztów </w:t>
      </w:r>
      <w:r>
        <w:rPr>
          <w:bCs/>
          <w:kern w:val="2"/>
        </w:rPr>
        <w:t xml:space="preserve">przejazdu z miejsca zamieszkania </w:t>
      </w:r>
    </w:p>
    <w:p>
      <w:pPr>
        <w:pStyle w:val="TextBody"/>
        <w:jc w:val="center"/>
        <w:rPr/>
      </w:pPr>
      <w:r>
        <w:rPr>
          <w:bCs/>
          <w:kern w:val="2"/>
        </w:rPr>
        <w:t>i powrotu do miejsca odbywania stażu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both"/>
        <w:rPr/>
      </w:pPr>
      <w:r>
        <w:rPr>
          <w:rFonts w:eastAsia="Calibri"/>
          <w:b w:val="false"/>
          <w:color w:val="000000"/>
          <w:lang w:eastAsia="en-US"/>
        </w:rPr>
        <w:t xml:space="preserve">Na podstawie art. 206 ust. 1 ustawy z dnia 20 marca 2025r. o rynku pracy i służbach zatrudnienia (Dz. U. z 2025r. poz. 620)  zwracam się z wnioskiem o zwrot poniesionych przeze mnie kosztów </w:t>
      </w:r>
      <w:r>
        <w:rPr>
          <w:b w:val="false"/>
          <w:bCs/>
          <w:kern w:val="2"/>
        </w:rPr>
        <w:t xml:space="preserve">przejazdu z miejsca zamieszkania i powrotu do miejsca odbywania stażu </w:t>
      </w:r>
      <w:r>
        <w:rPr>
          <w:rFonts w:eastAsia="Calibri"/>
          <w:b w:val="false"/>
          <w:color w:val="000000"/>
          <w:lang w:eastAsia="en-US"/>
        </w:rPr>
        <w:t>najtańszym, dogodnym środkiem transportu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Kwotę  poniesioną z wyżej wymienionego tytułu  w wysokości …................................... zł,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szę przelać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na rachunek bankowy nr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  __- __  __  __  __- __  __  __  __-__  __  __  __-__  __  __  __-__  __  __  __-__  __  __  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LICZENIE KOSZTÓW PRZEJAZDU DOTYCZY OKRESU 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 ........................................................... do 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rasa przejazdu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I. Wypełniają osoby dojeżdżające PKS, PKP , MPK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lineRule="auto" w:line="36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Oświadczam, iż cena biletu jednorazowego komunikacji zbiorowej najtańszego środka transportu  z miejsca zamieszkania do miejsca </w:t>
      </w:r>
      <w:r>
        <w:rPr>
          <w:b w:val="false"/>
          <w:bCs/>
          <w:kern w:val="2"/>
        </w:rPr>
        <w:t>odbywania stażu</w:t>
      </w:r>
      <w:r>
        <w:rPr>
          <w:b w:val="false"/>
          <w:bCs/>
          <w:kern w:val="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osi .............................. zł w jedną stronę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Dzienny koszt dojazdu wynosi</w:t>
      </w:r>
      <w:r>
        <w:rPr>
          <w:rFonts w:eastAsia="Calibri"/>
          <w:color w:val="000000"/>
          <w:lang w:eastAsia="en-US"/>
        </w:rPr>
        <w:t>…..............................</w:t>
      </w:r>
      <w:r>
        <w:rPr>
          <w:rFonts w:eastAsia="Calibri"/>
          <w:bCs/>
          <w:color w:val="000000"/>
          <w:lang w:eastAsia="en-US"/>
        </w:rPr>
        <w:t xml:space="preserve">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Cena biletu miesięcznego wynosi …........................ zł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Wypełniają osoby dojeżdżające własnym lub użyczonym środkiem transportu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świadczam, że w miesiącu .................................................................. roku rzeczywisty koszt dojazdu własnym środkiem transportu wyniósł …............................................... zł, a cena biletu miesięcznego / jednorazowego przejazdu* na podstawie, której naliczany jest niniejszy zwrot kosztów wynosi ............................ 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cześnie oświadczam, iż nadal jestem posiadaczem prawa jazdy kat. B /A *, a jako środek transportu wykorzystuję do  przejazdu z miejsca zamieszkania i </w:t>
      </w:r>
      <w:r>
        <w:rPr>
          <w:bCs/>
          <w:kern w:val="2"/>
        </w:rPr>
        <w:t>do miejsca staż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  <w:bookmarkStart w:id="0" w:name="_Hlk516653472"/>
      <w:bookmarkStart w:id="1" w:name="_Hlk516653472"/>
      <w:bookmarkEnd w:id="1"/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Należy zaznaczyć właściw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, że dane zawarte w niniejszym wniosku są zgodne z prawdą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Powiatowy Urząd Pracy w Ełku, jako Administrator danych osobowych, przetwarza podane dane osobowe w celu dokonania rozliczenia faktycznie poniesionych kosztów przejazdu z miejsca zamieszkania i powrotu do miejsca odbywania stażu, zgodnie z obowiązkiem prawnym nałożonym na Urząd przepisami wskazanymi wyżej w sekcji podstawa prawna oraz w związku z zawartą umową w sprawie dofinansowania kosztów. Podanie danych osobowych jest obowiązkowe i wynika z przepisów prawa. W związku z przetwarzaniem właścicielom danych przysługuje: prawo dostępu do danych osobowych, prawo żądania sprostowania danych osobowych, prawo ograniczenia przetwarzania danych osobowych. W celu skorzystania z powyższych praw prosimy kontaktować się z Urzędem na adres jego siedziby, mailowo lub na dres skrzynki podawczej. Właścicielom danych przysługuje również prawo wniesienia skargi do Prezesa Urzędu Ochrony Danych Osobowych. Administrator powołał Inspektora Ochrony Danych, z którym można kontaktować się pisemnie na adres Urzędu lub mailowo na adres: iod@pup.elk.pl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Szczegółowe informacje dotyczące przetwarzania danych dostępne są na stronie </w:t>
      </w:r>
      <w:hyperlink r:id="rId2">
        <w:r>
          <w:rPr>
            <w:rStyle w:val="InternetLink"/>
            <w:rFonts w:eastAsia="Calibri"/>
            <w:i/>
            <w:iCs/>
            <w:sz w:val="22"/>
            <w:szCs w:val="22"/>
            <w:lang w:eastAsia="en-US"/>
          </w:rPr>
          <w:t>https://elk.praca.gov.pl/urzad/ochrona-danych-osobowych</w:t>
        </w:r>
      </w:hyperlink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podpis Wnioskodawcy)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_Hlk516653472"/>
      <w:bookmarkStart w:id="3" w:name="_Hlk516653472"/>
      <w:bookmarkEnd w:id="3"/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i do wniosku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u miesięcz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>bilet miesięczn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ów jednorazow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bilety PKS/MZK/PKP </w:t>
      </w:r>
      <w:r>
        <w:rPr>
          <w:rFonts w:eastAsia="Calibri"/>
          <w:color w:val="000000"/>
          <w:sz w:val="22"/>
          <w:szCs w:val="22"/>
          <w:lang w:eastAsia="en-US"/>
        </w:rPr>
        <w:t>zawierające  m.in. trasę i okres przejazdu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la osób dojeżdżających własnym lub użyczonym środkiem transportu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imienna faktura zakupu    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eastAsia="en-US"/>
        </w:rPr>
        <w:t>paliwa z miesiąca, którego zwrot dotyczy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</w:t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Przerwanie stażu z winy bezrobotnego będzie skutkowało zwrotem wypłaconych kosztów  dojazd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Your User Name</dc:creator>
  <dc:description/>
  <cp:keywords/>
  <dc:language>en-US</dc:language>
  <cp:lastModifiedBy>Marlena Jastrzebska</cp:lastModifiedBy>
  <cp:lastPrinted>2025-05-30T14:23:00Z</cp:lastPrinted>
  <dcterms:modified xsi:type="dcterms:W3CDTF">2025-06-16T13:02:00Z</dcterms:modified>
  <cp:revision>49</cp:revision>
  <dc:subject/>
  <dc:title/>
</cp:coreProperties>
</file>