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 xml:space="preserve">                                                                                                         ……….………….  dnia  ……………………………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17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pieczęć zakładu Pracy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w Sierad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refundację kosztów z tytułu zatrudnienia osób bezrobotnych  w ramach prac interwencyjnych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podstawie umowy Nr  RP.6100.         .2025.KC   </w:t>
      </w:r>
      <w:r>
        <w:rPr/>
        <w:t xml:space="preserve">  z dnia ………….……….  za  miesiąc…………..…………… 20…… r.</w:t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229"/>
        <w:gridCol w:w="992"/>
        <w:gridCol w:w="993"/>
        <w:gridCol w:w="850"/>
        <w:gridCol w:w="992"/>
        <w:gridCol w:w="1134"/>
        <w:gridCol w:w="993"/>
        <w:gridCol w:w="850"/>
        <w:gridCol w:w="1276"/>
        <w:gridCol w:w="1134"/>
        <w:gridCol w:w="992"/>
        <w:gridCol w:w="992"/>
        <w:gridCol w:w="1090"/>
      </w:tblGrid>
      <w:tr>
        <w:trPr>
          <w:trHeight w:val="439" w:hRule="exact"/>
          <w:cantSplit w:val="true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RACODAWCA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PUP</w:t>
            </w:r>
          </w:p>
        </w:tc>
      </w:tr>
      <w:tr>
        <w:trPr>
          <w:trHeight w:val="300" w:hRule="exac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ię i nazwisko pracownik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odzenie osobowe brutto wypłacone przez pracodawc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zwolnienia lekarskiego od… do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ok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kład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bezpie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padkowego w %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do refundacji przez P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. osob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. za czas chorob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S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odzenie osobow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Wynagr. za czas chorob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(7+8+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</w:tr>
      <w:tr>
        <w:trPr>
          <w:trHeight w:val="2638" w:hRule="exac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 do refundacji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Oświadczam, że składka na ubezpieczenie społeczne od wynagrodzeń pracowników zatrudnionych w ramach prac interwencyjnych mieści się w kwocie przelewu stanowiącego załącznik do niniejszego wniosku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Zobowiązuję się w przypadku jakichkolwiek zmian w informacjach zgłoszonych w niniejszym wniosku powiadomić niezwłocznie PUP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Środki finansowe prosimy przekazać na nasze konto bankowe: Bank………………………………………. nr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………………………………………                   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6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</w:t>
      </w:r>
      <w:r>
        <w:rPr>
          <w:sz w:val="20"/>
          <w:szCs w:val="20"/>
          <w:vertAlign w:val="superscript"/>
        </w:rPr>
        <w:t>Pracodawca  (podpis i pieczęć)</w:t>
        <w:tab/>
        <w:t>Sprawdził i rozliczył ( pracownik PUP)</w:t>
      </w:r>
    </w:p>
    <w:p>
      <w:pPr>
        <w:pStyle w:val="Normal"/>
        <w:rPr/>
      </w:pPr>
      <w:r>
        <w:rPr>
          <w:sz w:val="16"/>
          <w:szCs w:val="16"/>
        </w:rPr>
        <w:t>Załączniki*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Lista płac, wraz z potwierdzeniem odbioru wynagrodzenia. – wyciąg ban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Lista obecności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Deklaracja rozliczeniowa DRA wraz  z potwierdzeniem opłaty składek do Zakład Ubezpieczeń Społecz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Deklarację imienną ZUS 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Deklarację ZUS RSA ( w przypadku wypłaconych świadczeń i przerw w opłacaniu skład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Zwolnienia lekarskie w przypadku absencji pracownik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rt. 76a § 2 KPA stanowi, że zamiast oryginału dokumentu strona może złożyć odpis dokumentu, jeżeli jego zgodność z oryginałem została poświadczona przez notariusza albo przez występującego w sprawie pełnomocnika strony będącego adwokatem, radcą prawnym, rzecznikiem patentowym lub doradcą podatkowy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/w załączniki nie mogą być potwierdzone za zgodność przez Pracodawcę lub uprawnionego pracownika.</w:t>
      </w:r>
    </w:p>
    <w:sectPr>
      <w:type w:val="nextPage"/>
      <w:pgSz w:orient="landscape" w:w="16838" w:h="11906"/>
      <w:pgMar w:left="1134" w:right="1134" w:gutter="0" w:header="0" w:top="38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1:00Z</dcterms:created>
  <dc:creator>ewa</dc:creator>
  <dc:description/>
  <cp:keywords/>
  <dc:language>en-US</dc:language>
  <cp:lastModifiedBy>Karolina Ciapa</cp:lastModifiedBy>
  <cp:lastPrinted>2024-12-17T09:57:00Z</cp:lastPrinted>
  <dcterms:modified xsi:type="dcterms:W3CDTF">2025-08-20T08:58:00Z</dcterms:modified>
  <cp:revision>15</cp:revision>
  <dc:subject/>
  <dc:title>……………………………………</dc:title>
</cp:coreProperties>
</file>