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, dnia 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Oświadczenie*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świadczam, iż forma kształcenia ustawicznego ma na celu wsparcie przedsiębiorstwa w kontekście wprowadzania elastycznego czasu pracy i rozpowszechniania zasad work-life balance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pis wdrażanego lub planowanego do wdrażania w przedsiębiorstwie elastycznego czasu pracy lubi rozpowszechniania zasad work-life balance: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i pieczątka pracodawcy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*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Oświadczenie dotyczące 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 xml:space="preserve">PRIORYTETU nr 10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Wsparcie rozwoju umiejętności i kwalifikacji w związku z wprowadzaniem elastycznego czasu pracy z zachowaniem poziomu wynagrodzenia lub rozpowszechnianie w firmach work-life balance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339" w:hanging="339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55:00Z</dcterms:created>
  <dc:creator>SZKOL_2</dc:creator>
  <dc:description/>
  <cp:keywords/>
  <dc:language>en-US</dc:language>
  <cp:lastModifiedBy>JArosław</cp:lastModifiedBy>
  <cp:lastPrinted>2024-01-16T09:10:00Z</cp:lastPrinted>
  <dcterms:modified xsi:type="dcterms:W3CDTF">2025-07-17T12:58:00Z</dcterms:modified>
  <cp:revision>5</cp:revision>
  <dc:subject/>
  <dc:title/>
</cp:coreProperties>
</file>