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Załącznik nr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osoby kierowanej na szkolenie w ramach KF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mię i nazwisko  pracownika/pracodawcy 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Stanowisko pracownika 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ykształcenie pracownika/pracodawcy 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pracownik zatrudniony na podstawie umowy na czas: nieokreślony/określony: 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wymiarze czasu pracy: 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dzaj kształcenia ustawicznego i sposób finansowania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85"/>
        <w:gridCol w:w="201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kształcenia ustawiczn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wnioskowana z KFS **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wkładu własnego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a podyplom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umożliwiający uzyskanie dokumentów potwierdzających nabycie umiejętności, kwalifikacji lub uprawnień zawodow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ania lekarskie/psychologiczne wymagane do podjęcia kształcenia lub pracy zawodowej po ukończeniu kształc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ezpieczenie NW w związku z podjęciem kształc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łkowita wartość planowanych działań kształcenia ustawicznego na w/w osobę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…złotych (słownie złotych: …………………………...…………………………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Nazwa kształcenia ustawicznego: (kursu, studiów podyplomowych, egzaminu itd.)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Forma kształcenia ustawicznego: 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szt kształcenia ustawicznego 1 uczestnika: 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realizacji wskazanego działania: 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jsce realizacji wskazanego działania: 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Liczba godzin kształcenia ustawicznego/ ilość semestrów w przypadku studiów podyplomowych: 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zasadnienie potrzeby odbycia kształcenia ustawicznego, przy uwzględnieniu obecnych lub przyszłych potrzeb pracodawcy oraz obowiązujących priorytetów wydatkowania środków KFS: 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Style w:val="Znakiprzypiswdolnych"/>
        </w:rPr>
        <w:t xml:space="preserve">** </w:t>
      </w:r>
      <w:r>
        <w:rPr>
          <w:sz w:val="16"/>
          <w:szCs w:val="16"/>
        </w:rPr>
        <w:t xml:space="preserve">Kwota nie zawiera podatku VAT - środki Krajowego Funduszu Szkoleniowego są środkami publicznymi w rozumieniu ustawy o finansach publicznych  zgodnie z art. 43 ust. 1 pkt 29 lit. c  ustawy o podatku od towarów i usług  oraz § 3 ust.1, punkt 14 rozporządzenia Ministra Finansów w sprawie zwolnień od podatku od towarów i usług oraz warunków stosowania tych zwolnień, zwalnia się od podatku usługi kształcenia zawodowego lub przekwalifikowania zawodowego finansowane w co najmniej 70 % ze środków publicznych.     </w:t>
      </w:r>
    </w:p>
    <w:p>
      <w:pPr>
        <w:pStyle w:val="Footnote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Uzasadnienie wyboru realizatora usługi kształcenia ustawicznego finansowanej ze środków KF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tym: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-nazwa i siedziba realizatora usługi kształcenia ustawiczneg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- realizator posiada / nie posiada* certyfikaty jakości oferowanych usług kształcenia ustawicznego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- w przypadku posiadania certyfikatu jakości oferowanych usług kształcenia ustawicznego należy wskazać rodzaj certyfikatu (</w:t>
      </w:r>
      <w:r>
        <w:rPr>
          <w:b/>
          <w:sz w:val="22"/>
          <w:szCs w:val="22"/>
          <w:u w:val="single"/>
        </w:rPr>
        <w:t>kserokopię dołączyć do wniosku)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- w przypadku kursów - realizator posiada / nie posiada* dokument, na podstawie którego prowadzi pozaszkolne formy kształcenia ustawicznego.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- w przypadku posiadania ww. dokumentu należy wskazać publiczny rejestr elektroniczny, w którym powyższa informacja jest dostępna: 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- cena usługi kształcenia ustawicznego w porównaniu z ceną podobnych usług oferowanych na rynku (w przypadku działań ogólnie dostępnych przynajmniej 2 konkurencyjne </w:t>
      </w:r>
      <w:r>
        <w:rPr/>
        <w:t>ceny):</w:t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11"/>
      </w:tblGrid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realizatora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usługi kształcenia ustawicznego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 w przypadku braku dostępności podobnych usług oferowanych na rynku lub mniejszej ilości realizatorów kształcenia ustawicznego należy wskazać z czego wynika ww. brak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Informacja o planach dotyczących dalszego zatrudnienia osoby, która będzie objęta kształceniem ustawicznym finansowanym ze środków KFS (w przypadku kształcenia ustawicznego pracodawcy informacja nt. planów co do działania firmy w przyszłości)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</w:t>
        <w:tab/>
        <w:tab/>
        <w:tab/>
        <w:tab/>
        <w:tab/>
        <w:tab/>
        <w:tab/>
        <w:t>..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(data i podpis pracodawcy)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Oświadczam, że z w/w pracownikiem została zawarta umowa o pracę na okres nie krótszy niż okres realizacji kształcenia ustawicznego oraz koszt szkolenia  nie przekracza 300% przeciętnego wynagrodzenia dla wskazanego pracownika w danym roku kalendarzowym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świadczam, że nie obejmę kształceniem ustawicznym w ramach Krajowego Funduszu Szkoleniowego osoby współpracującej przy prowadzeniu działalności gospodarczej (zgodnie z art. 8 ust. 11 ustawy o systemie ubezpieczeń społecznych (tekst jednolity: Dz.U. z 2024 r., poz. 497) pozostającej we wspólnym gospodarstwie domowym i współpracującej przy prowadzeniu działalności, która nie posiada umowy o pracę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/>
          <w:bCs/>
          <w:sz w:val="22"/>
          <w:szCs w:val="22"/>
        </w:rPr>
        <w:t xml:space="preserve">                                                                               </w:t>
      </w:r>
      <w:r>
        <w:rPr>
          <w:bCs/>
          <w:sz w:val="22"/>
          <w:szCs w:val="22"/>
        </w:rPr>
        <w:tab/>
        <w:tab/>
        <w:t xml:space="preserve">  …………………………………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 xml:space="preserve">      (data i podpis pracodawcy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niepotrzebne skreślić</w:t>
      </w:r>
    </w:p>
    <w:sectPr>
      <w:footerReference w:type="default" r:id="rId2"/>
      <w:type w:val="nextPage"/>
      <w:pgSz w:w="11906" w:h="16838"/>
      <w:pgMar w:left="1259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>
      <w:b w:val="false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339" w:hanging="339"/>
    </w:pPr>
    <w:rPr>
      <w:rFonts w:eastAsia="SimSun;宋体" w:cs="Mangal"/>
      <w:kern w:val="2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8:26:00Z</dcterms:created>
  <dc:creator>ewa ciapa</dc:creator>
  <dc:description/>
  <cp:keywords/>
  <dc:language>en-US</dc:language>
  <cp:lastModifiedBy>lukasz bystry</cp:lastModifiedBy>
  <cp:lastPrinted>2020-12-03T11:53:00Z</cp:lastPrinted>
  <dcterms:modified xsi:type="dcterms:W3CDTF">2024-06-21T08:26:00Z</dcterms:modified>
  <cp:revision>2</cp:revision>
  <dc:subject/>
  <dc:title>Załącznik nr 3</dc:title>
</cp:coreProperties>
</file>